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303030"/>
          <w:sz w:val="20"/>
          <w:szCs w:val="20"/>
          <w:lang w:val="uk-UA"/>
        </w:rPr>
      </w:pPr>
      <w:bookmarkStart w:id="0" w:name="_Hlk155598262"/>
      <w:bookmarkEnd w:id="0"/>
      <w:r>
        <w:rPr>
          <w:color w:val="303030"/>
          <w:sz w:val="20"/>
          <w:szCs w:val="20"/>
          <w:lang w:val="en-US"/>
        </w:rPr>
        <w:t>v-fk-</w:t>
      </w:r>
      <w:r>
        <w:rPr>
          <w:color w:val="303030"/>
          <w:sz w:val="20"/>
          <w:szCs w:val="20"/>
          <w:lang w:val="uk-UA"/>
        </w:rPr>
        <w:t>191</w:t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  <w:bookmarkStart w:id="1" w:name="_Hlk155598262"/>
      <w:bookmarkStart w:id="2" w:name="_Hlk155598262"/>
      <w:bookmarkEnd w:id="2"/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Про затвердження акта приймання-передачі </w:t>
      </w:r>
      <w:r>
        <w:rPr>
          <w:rFonts w:eastAsia="Calibri"/>
          <w:bCs/>
          <w:sz w:val="28"/>
          <w:szCs w:val="28"/>
          <w:lang w:val="uk-UA"/>
        </w:rPr>
        <w:t>окремого індивідуально визначеного майна до комунальної власності Миколаївської міської територіальної громади</w:t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bookmarkStart w:id="3" w:name="_Hlk155599412"/>
      <w:bookmarkEnd w:id="3"/>
      <w:r>
        <w:rPr>
          <w:sz w:val="28"/>
          <w:szCs w:val="28"/>
          <w:lang w:val="uk-UA"/>
        </w:rPr>
        <w:t>З метою забезпечення проведення реєстрації транспортних засобів, видачі та обміну посвідчень водія через департамент з надання адміністративних послуг Миколаївської міської ради, в</w:t>
      </w:r>
      <w:r>
        <w:rPr>
          <w:sz w:val="28"/>
          <w:szCs w:val="28"/>
          <w:lang w:val="uk-UA" w:eastAsia="ar-SA"/>
        </w:rPr>
        <w:t xml:space="preserve">ідповідно до </w:t>
      </w:r>
      <w:r>
        <w:rPr>
          <w:sz w:val="28"/>
          <w:szCs w:val="28"/>
          <w:lang w:val="uk-UA"/>
        </w:rPr>
        <w:t>ст. 4 Закону України «Про передачу об’єктів права державної та комунальної власності», на виконання рішення Миколаївської міської ради від 22.11.2022 № 15/16 «Про надання згоди на прийняття до комунальної власності Миколаївської міської територіальної громади об’єктів права державної власності», розпорядження Кабінету Міністрів України від 19.12.2023 № 1157-р «Про передачу окремого індивідуально визначеного майна у власність територіальних громад», постанови Кабінету Міністрів України від 21.09.1998 № 1482 «Про передачу об’єктів права державної та комунальної власності», розпорядження міського голови від 10.01.2024 №</w:t>
      </w:r>
      <w:bookmarkStart w:id="4" w:name="_Hlk154136595"/>
      <w:r>
        <w:rPr>
          <w:sz w:val="28"/>
          <w:szCs w:val="28"/>
          <w:lang w:val="uk-UA"/>
        </w:rPr>
        <w:t>7р «</w:t>
      </w:r>
      <w:r>
        <w:rPr>
          <w:bCs/>
          <w:sz w:val="28"/>
          <w:szCs w:val="28"/>
          <w:lang w:val="uk-UA" w:eastAsia="uk-UA"/>
        </w:rPr>
        <w:t>Про створення спільної комісії для приймання-передачі окремого індивідуально визначеного майна</w:t>
      </w:r>
      <w:bookmarkEnd w:id="4"/>
      <w:r>
        <w:rPr>
          <w:bCs/>
          <w:sz w:val="28"/>
          <w:szCs w:val="28"/>
          <w:lang w:val="uk-UA"/>
        </w:rPr>
        <w:t xml:space="preserve"> до</w:t>
      </w:r>
      <w:r>
        <w:rPr>
          <w:bCs/>
          <w:sz w:val="28"/>
          <w:szCs w:val="28"/>
          <w:lang w:val="uk-UA" w:eastAsia="uk-UA"/>
        </w:rPr>
        <w:t xml:space="preserve"> комунальної власності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керуючись п. 2 ч. 2 </w:t>
      </w:r>
      <w:r>
        <w:rPr>
          <w:sz w:val="28"/>
          <w:szCs w:val="28"/>
          <w:lang w:val="uk-UA"/>
        </w:rPr>
        <w:t>ст. 52, ч. 6 ст. </w:t>
      </w:r>
      <w:r>
        <w:rPr>
          <w:color w:val="303030"/>
          <w:sz w:val="28"/>
          <w:szCs w:val="28"/>
          <w:lang w:val="uk-UA"/>
        </w:rPr>
        <w:t>59 Закону України «Про місцеве самоврядування в Україні», виконком  мі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Затвердити акт приймання-передачі окремого індивідуально визначеного майна до комунальної власності Миколаївської міської територіальної громади (додаєтьс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 Визначити балансоутримувачем окремого індивідуально визначеного майна </w:t>
      </w:r>
      <w:bookmarkStart w:id="5" w:name="_Hlk155796316"/>
      <w:r>
        <w:rPr>
          <w:sz w:val="28"/>
          <w:szCs w:val="28"/>
          <w:lang w:eastAsia="ar-SA"/>
        </w:rPr>
        <w:t>департамент з надання адміністративних послуг Миколаївської міської ради</w:t>
      </w:r>
      <w:bookmarkEnd w:id="5"/>
      <w:r>
        <w:rPr>
          <w:sz w:val="28"/>
          <w:szCs w:val="28"/>
          <w:lang w:eastAsia="ar-SA"/>
        </w:rPr>
        <w:t>.</w:t>
      </w:r>
    </w:p>
    <w:p>
      <w:pPr>
        <w:pStyle w:val="Style17"/>
        <w:ind w:left="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ередати окреме індивідуально визначене майно</w:t>
      </w:r>
      <w:r>
        <w:rPr>
          <w:color w:val="000000"/>
          <w:sz w:val="28"/>
          <w:szCs w:val="28"/>
          <w:lang w:eastAsia="ar-SA"/>
        </w:rPr>
        <w:t xml:space="preserve"> для організації надання адміністративних послуг з реєстрації транспортних засобів, видачі та обміну посвідчень водія </w:t>
      </w:r>
      <w:r>
        <w:rPr>
          <w:sz w:val="28"/>
          <w:szCs w:val="28"/>
          <w:lang w:eastAsia="ar-SA"/>
        </w:rPr>
        <w:t>департаменту з надання адміністративних послуг Миколаївської міської рад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bookmarkStart w:id="6" w:name="_Hlk155599412"/>
      <w:bookmarkEnd w:id="6"/>
      <w:r>
        <w:rPr>
          <w:color w:val="30303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Міський голова                                                                                    О. СЄНКЕВИЧ</w:t>
      </w:r>
    </w:p>
    <w:p>
      <w:pPr>
        <w:pStyle w:val="Style16"/>
        <w:shd w:fill="FFFFFF" w:val="clear"/>
        <w:spacing w:before="0" w:after="36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 </w:t>
      </w:r>
      <w:r>
        <w:br w:type="page"/>
      </w:r>
    </w:p>
    <w:p>
      <w:pPr>
        <w:pStyle w:val="Style16"/>
        <w:shd w:fill="FFFFFF" w:val="clear"/>
        <w:spacing w:lineRule="auto" w:line="276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lineRule="auto" w:line="276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hd w:fill="FFFFFF" w:val="clear"/>
        <w:spacing w:lineRule="auto" w:line="276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Style16"/>
        <w:shd w:fill="FFFFFF" w:val="clear"/>
        <w:spacing w:lineRule="auto" w:line="276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12"/>
        <w:gridCol w:w="231"/>
        <w:gridCol w:w="1681"/>
        <w:gridCol w:w="53"/>
        <w:gridCol w:w="83"/>
        <w:gridCol w:w="26"/>
        <w:gridCol w:w="754"/>
        <w:gridCol w:w="719"/>
        <w:gridCol w:w="1081"/>
        <w:gridCol w:w="569"/>
        <w:gridCol w:w="2879"/>
        <w:gridCol w:w="57"/>
        <w:gridCol w:w="40"/>
      </w:tblGrid>
      <w:tr>
        <w:trPr>
          <w:trHeight w:val="794" w:hRule="exac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№ </w:t>
              <w:br/>
              <w:t>приймання - передачі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я, утворена відповідно до розпорядження Миколаївського міського голови від ____ _____ 2024  року № _____ «</w:t>
            </w:r>
            <w:r>
              <w:rPr>
                <w:bCs/>
                <w:sz w:val="20"/>
                <w:szCs w:val="20"/>
              </w:rPr>
              <w:t>Про створення спільної комісії для приймання-передачі окремого індивідуально визначеного майна до комунальної власності Миколаївської міської територіальної громади»</w:t>
            </w:r>
            <w:r>
              <w:rPr>
                <w:sz w:val="20"/>
                <w:szCs w:val="20"/>
              </w:rPr>
              <w:t xml:space="preserve"> у складі: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ова комісії: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ОВ Анатолій 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упник Миколаївського міського голови;</w:t>
            </w:r>
          </w:p>
        </w:tc>
      </w:tr>
      <w:tr>
        <w:trPr>
          <w:trHeight w:val="967" w:hRule="atLeast"/>
        </w:trPr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лени комісії: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Н Владислав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  директор департаменту з надання адміністративних послуг Миколаївської міської ради;</w:t>
            </w:r>
          </w:p>
        </w:tc>
      </w:tr>
      <w:tr>
        <w:trPr>
          <w:trHeight w:val="967" w:hRule="atLeast"/>
        </w:trPr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НКО Євген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  директор комунального підприємства «Міський інформаційно-обчислювальний центр»;</w:t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ОВА Тетяна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упник начальника управління комунального майна Миколаївської міської ради;</w:t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ЛАЧЕНКО Елла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спеціаліст відділу обліку комунального майна управління комунального майна Миколаївської міської ради;</w:t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РТНИК В’ячеслав 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0"/>
              <w:ind w:left="0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о. заступника директора з комерційної діяльності державного підприємства «Поліграфічний комбінат «Україна» по виготовленню цінних паперів»; </w:t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УХА Микола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0"/>
              <w:ind w:left="0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ідний фахівець відділу збуту державного підприємства «Поліграфічний комбінат «Україна» по виготовленню цінних паперів»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ОВА Олена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0"/>
              <w:ind w:left="0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складу відділу матеріально-технічного забезпечення державного підприємства «Поліграфічний комбінат «Україна» по виготовленню цінних паперів»;</w:t>
            </w:r>
          </w:p>
        </w:tc>
      </w:tr>
      <w:tr>
        <w:trPr/>
        <w:tc>
          <w:tcPr>
            <w:tcW w:w="4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СЕНКО Тарас</w:t>
            </w:r>
          </w:p>
        </w:tc>
        <w:tc>
          <w:tcPr>
            <w:tcW w:w="5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ідний інженер-програміст відділу системної інтеграції державного підприємства «Поліграфічний комбінат «Україна» по виготовленню цінних паперів» з цифрового розвитку</w:t>
            </w:r>
          </w:p>
        </w:tc>
      </w:tr>
      <w:tr>
        <w:trPr>
          <w:trHeight w:val="438" w:hRule="exact"/>
        </w:trPr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передачі розміщений за адресою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 вул. Дегтярівська,38-44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ить</w:t>
            </w:r>
          </w:p>
        </w:tc>
        <w:tc>
          <w:tcPr>
            <w:tcW w:w="85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фери управління Міністерства економіки України та перебуває на балансі державного підприємства «Поліграфічний комбінат «Україна» по виготовленню цінних паперів»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ідприємства, установи та організації, що передає)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ється</w:t>
            </w:r>
          </w:p>
        </w:tc>
        <w:tc>
          <w:tcPr>
            <w:tcW w:w="85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мунальної власності Миколаївської міської територіальної громади в особі Миколаївської міської рад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ідприємства, установи та організації, що приймає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2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я установила:</w:t>
              <w:br/>
              <w:t>1. До складу цілісного майнового комплексу, що передається, належать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2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лік облікових одиниць згідно з балансом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4" w:hRule="exac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ідомості:</w:t>
              <w:br/>
              <w:t>загальна площа будівель та споруд (пооб’єктно) ________________    кв. метрів</w:t>
              <w:br/>
              <w:t>площа земельної ділянки ___________________________________  гектарів</w:t>
              <w:br/>
              <w:t>загальна площа житлового будинку __________________________   кв. метрів</w:t>
              <w:br/>
              <w:t>кількість квартир __________________________________________</w:t>
              <w:br/>
              <w:t>Вартість основних фондів:</w:t>
              <w:br/>
              <w:t>відновна вартість _________________________________________  тис. гривень</w:t>
              <w:br/>
              <w:t>залишкова вартість ________________________________________ тис. гривень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 складу нерухомого майна, що передається, належить </w:t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19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об’єкта передачі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19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97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</w:t>
            </w:r>
          </w:p>
        </w:tc>
        <w:tc>
          <w:tcPr>
            <w:tcW w:w="80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6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е найменування, місцезнаходження та ідентифікаційний код юридичної особи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1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6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684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ідомості:</w:t>
              <w:br/>
              <w:t>рік введення в експлуатацію _______________________________</w:t>
              <w:br/>
              <w:t>будівельний об’єм (загальний) _____________________________  куб. метрів</w:t>
              <w:br/>
              <w:t>площа забудови (загальна) ________________________________  кв. метрів</w:t>
              <w:br/>
              <w:t>площа земельної ділянки _________________________________  гектарів</w:t>
              <w:br/>
              <w:t>загальна площа житлового будинку _________________________   кв. метрів</w:t>
              <w:br/>
              <w:t>кількість квартир ________________________________________</w:t>
              <w:br/>
              <w:t>Вартість основних фондів:</w:t>
              <w:br/>
              <w:t>відновна вартість ________________________________________ тис. гривень</w:t>
              <w:br/>
              <w:t>залишкова вартість _______________________________________ тис. гривен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7" w:hRule="exac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89673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7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21"/>
                                    <w:gridCol w:w="3533"/>
                                    <w:gridCol w:w="656"/>
                                    <w:gridCol w:w="2877"/>
                                    <w:gridCol w:w="51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58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До складу іншого окремого індивідуально визначеного майна, що передається, належ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963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интер для двостороннього ретрансферного друку Swiftpro K60 з безконтактним енкодером та подвійним модулем ламін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95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824" w:hanging="180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балансоутримувач 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державне підприємство «Поліграфічний комбінат «Україна» по виготовленню цінних паперів»"  ЄДРПОУ 16286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5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ис майна: інвентарний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номенклатурний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номер -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64551, (нові, не введені в експлуатацію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95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транспортних засобів (наземних, водних, повітряних) зазначається:</w:t>
                                          <w:br/>
                                          <w:t>реєстраційний номер,марка,модель,номер шасі_____________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ік випус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5" w:before="30" w:after="0"/>
                                          <w:ind w:left="1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артість основних фонді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вісна (балансова) варт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 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ишкова варт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 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right="286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right="144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гальна су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 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5" w:before="30" w:after="0"/>
                                          <w:ind w:left="1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05pt;height:1.15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21"/>
                              <w:gridCol w:w="3533"/>
                              <w:gridCol w:w="656"/>
                              <w:gridCol w:w="2877"/>
                              <w:gridCol w:w="5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 складу іншого окремого індивідуально визначеного майна, що передається, належить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63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нтер для двостороннього ретрансферного друку Swiftpro K60 з безконтактним енкодером та подвійним модулем ламін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824" w:hanging="18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лансоутримувач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ержавне підприємство «Поліграфічний комбінат «Україна» по виготовленню цінних паперів»"  ЄДРПОУ 16286441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 майна: інвентарний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оменклатур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омер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64551, (нові, не введені в експлуатаці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транспортних засобів (наземних, водних, повітряних) зазначається:</w:t>
                                    <w:br/>
                                    <w:t>реєстраційний номер,марка,модель,номер шасі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30" w:after="0"/>
                                    <w:ind w:left="1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тість основних фондів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існа (балансова) вартість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 750,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вен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ишкова вартість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jc w:val="righ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 750,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вен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ос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right="28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вен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right="14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а сум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 750,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30" w:after="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вен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61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90"/>
              <w:gridCol w:w="9214"/>
              <w:gridCol w:w="57"/>
            </w:tblGrid>
            <w:tr>
              <w:trPr>
                <w:trHeight w:val="274" w:hRule="exac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Інші відомості</w:t>
                  </w:r>
                </w:p>
              </w:tc>
              <w:tc>
                <w:tcPr>
                  <w:tcW w:w="921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утні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966" w:hanging="19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exact"/>
        </w:trPr>
        <w:tc>
          <w:tcPr>
            <w:tcW w:w="1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позиції комісії</w:t>
            </w:r>
          </w:p>
        </w:tc>
        <w:tc>
          <w:tcPr>
            <w:tcW w:w="7845" w:type="dxa"/>
            <w:gridSpan w:val="9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передати принтери для двостороннього ретрансферного друку Swiftpro K60 з безконтактним енкодером та подвійним модулем ламінування у кількості  1 комплекту (номенклатурний номер 64551) загальною вартістю: сто двадцять три тисячі сімсо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’ятдесят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(123 750) гривень 00 коп. (без урахування ПДВ) зі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до комунальної власності Миколаївської міської територіальної громади </w:t>
            </w:r>
            <w:r>
              <w:rPr>
                <w:rFonts w:cs="Times New Roman" w:ascii="Times New Roman" w:hAnsi="Times New Roman"/>
                <w:sz w:val="20"/>
              </w:rPr>
              <w:t>в особі Миколаїв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37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ом з об’єктом передається технічна документація:</w:t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технічна документація та Регламент технічного обслуговування </w:t>
            </w:r>
            <w:bookmarkStart w:id="7" w:name="_Hlk105145829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принтерів для двостороннього ретрансферного друку Swiftpro K60 з безконтактним енкодером та подвійним модулем ламінування</w:t>
            </w:r>
            <w:bookmarkEnd w:id="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 акта приймання-передачі додається: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довідка про вартість об’єкта передачі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Голова комісії: _________________________________ Анатолій ПЕТРОВ</w:t>
      </w:r>
    </w:p>
    <w:p>
      <w:pPr>
        <w:pStyle w:val="Style18"/>
        <w:spacing w:before="0" w:after="0"/>
        <w:ind w:left="2693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Члени комісії: ______________________________ Владислав БЕЛАН</w:t>
      </w:r>
    </w:p>
    <w:p>
      <w:pPr>
        <w:pStyle w:val="Style18"/>
        <w:spacing w:before="0" w:after="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_ Євген БОГАЧЕНКО</w:t>
      </w:r>
    </w:p>
    <w:p>
      <w:pPr>
        <w:pStyle w:val="Style18"/>
        <w:spacing w:before="0" w:after="0"/>
        <w:ind w:left="22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_ Тетяна ДМИТРОВА</w:t>
      </w:r>
    </w:p>
    <w:p>
      <w:pPr>
        <w:pStyle w:val="Style18"/>
        <w:spacing w:before="0" w:after="0"/>
        <w:ind w:left="22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  Елла  ПАТЛАЧЕНКО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______________________________ В’ячеслав БОРТНИК 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_Микола ПТУХА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_Олена РОЗОВА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_______________________________Тарас  ПАНАСЕНКО</w:t>
      </w:r>
    </w:p>
    <w:p>
      <w:pPr>
        <w:pStyle w:val="Style18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 2024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en-US"/>
        </w:rPr>
        <w:t>v</w:t>
      </w:r>
      <w:r>
        <w:rPr>
          <w:rFonts w:eastAsia="Times New Roman"/>
          <w:sz w:val="20"/>
          <w:szCs w:val="20"/>
          <w:lang w:val="ru-RU"/>
        </w:rPr>
        <w:t>-</w:t>
      </w:r>
      <w:r>
        <w:rPr>
          <w:rFonts w:eastAsia="Times New Roman"/>
          <w:sz w:val="20"/>
          <w:szCs w:val="20"/>
          <w:lang w:val="en-US"/>
        </w:rPr>
        <w:t>fk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ru-RU"/>
        </w:rPr>
        <w:t>191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до </w:t>
      </w:r>
      <w:r>
        <w:rPr>
          <w:rFonts w:eastAsia="Times New Roman"/>
          <w:sz w:val="27"/>
          <w:szCs w:val="27"/>
        </w:rPr>
        <w:t>проєкту</w:t>
      </w:r>
      <w:bookmarkStart w:id="8" w:name="_Hlk113897262"/>
      <w:r>
        <w:rPr>
          <w:rFonts w:eastAsia="Times New Roman"/>
          <w:sz w:val="28"/>
        </w:rPr>
        <w:t xml:space="preserve"> рішення виконавчого комітету Миколаївської  міської ради</w:t>
      </w:r>
    </w:p>
    <w:p>
      <w:pPr>
        <w:pStyle w:val="Normal"/>
        <w:shd w:fill="FFFFFF" w:val="clear"/>
        <w:jc w:val="center"/>
        <w:rPr>
          <w:rFonts w:eastAsia="Times New Roman"/>
          <w:color w:val="303030"/>
          <w:sz w:val="28"/>
          <w:szCs w:val="28"/>
        </w:rPr>
      </w:pPr>
      <w:r>
        <w:rPr>
          <w:rFonts w:eastAsia="Times New Roman"/>
          <w:color w:val="303030"/>
          <w:sz w:val="28"/>
          <w:szCs w:val="28"/>
        </w:rPr>
        <w:t xml:space="preserve">«Про затвердження </w:t>
      </w:r>
      <w:bookmarkStart w:id="9" w:name="_Hlk155960548"/>
      <w:r>
        <w:rPr>
          <w:rFonts w:eastAsia="Times New Roman"/>
          <w:color w:val="303030"/>
          <w:sz w:val="28"/>
          <w:szCs w:val="28"/>
        </w:rPr>
        <w:t>акта приймання-передачі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емого індивідуально визначеного май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комунальної власності Миколаївської</w:t>
      </w:r>
    </w:p>
    <w:p>
      <w:pPr>
        <w:pStyle w:val="Normal"/>
        <w:shd w:fill="FFFFFF" w:val="clear"/>
        <w:jc w:val="center"/>
        <w:rPr>
          <w:rFonts w:eastAsia="Times New Roman"/>
          <w:color w:val="303030"/>
          <w:sz w:val="28"/>
          <w:szCs w:val="28"/>
        </w:rPr>
      </w:pPr>
      <w:r>
        <w:rPr>
          <w:bCs/>
          <w:sz w:val="28"/>
          <w:szCs w:val="28"/>
        </w:rPr>
        <w:t>міської територіальної громади</w:t>
      </w:r>
      <w:bookmarkEnd w:id="9"/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color w:val="303030"/>
          <w:sz w:val="16"/>
          <w:szCs w:val="16"/>
        </w:rPr>
      </w:pPr>
      <w:r>
        <w:rPr>
          <w:rFonts w:eastAsia="Times New Roman"/>
          <w:b/>
          <w:color w:val="303030"/>
          <w:sz w:val="16"/>
          <w:szCs w:val="16"/>
        </w:rPr>
      </w:r>
      <w:bookmarkEnd w:id="8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б’єктом подання проєкту </w:t>
      </w:r>
      <w:r>
        <w:rPr>
          <w:rFonts w:eastAsia="Times New Roman"/>
          <w:sz w:val="28"/>
        </w:rPr>
        <w:t xml:space="preserve">рішення виконавчого комітету Миколаївської  міської ради </w:t>
      </w:r>
      <w:r>
        <w:rPr>
          <w:rFonts w:eastAsia="Times New Roman"/>
          <w:sz w:val="28"/>
          <w:szCs w:val="28"/>
        </w:rPr>
        <w:t>є управління комунального майна Миколаївської міської ради в особі заступника начальника управління комунального майна Миколаївської міської ради Дмитрової Тетяни Олександрівни (м. Миколаїв, вул. Адміральська, 20, тел. (0512) 37-40-70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зробником проєкту </w:t>
      </w:r>
      <w:r>
        <w:rPr>
          <w:rFonts w:eastAsia="Times New Roman"/>
          <w:sz w:val="28"/>
        </w:rPr>
        <w:t>рішення виконавчого комітету Миколаївської  міської ради</w:t>
      </w:r>
      <w:r>
        <w:rPr>
          <w:rFonts w:eastAsia="Times New Roman"/>
          <w:sz w:val="28"/>
          <w:szCs w:val="28"/>
        </w:rPr>
        <w:t xml:space="preserve"> є Харченко Ігор Борисович – тво начальника відділу обліку комунального майна  управління комунального майна Миколаївської міської ради (м. Миколаїв, вул. Адміральська, 20, тел.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0930711881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ідповідне рішення розроблено </w:t>
      </w:r>
      <w:r>
        <w:rPr>
          <w:sz w:val="28"/>
          <w:szCs w:val="28"/>
          <w:shd w:fill="FFFFFF" w:val="clear"/>
          <w:lang w:eastAsia="en-US"/>
        </w:rPr>
        <w:t xml:space="preserve">з метою затвердження виконавчим комітетом міської ради </w:t>
      </w:r>
      <w:r>
        <w:rPr>
          <w:rFonts w:eastAsia="Times New Roman"/>
          <w:color w:val="303030"/>
          <w:sz w:val="28"/>
          <w:szCs w:val="28"/>
        </w:rPr>
        <w:t xml:space="preserve">акта приймання-передачі </w:t>
      </w:r>
      <w:r>
        <w:rPr>
          <w:bCs/>
          <w:sz w:val="28"/>
          <w:szCs w:val="28"/>
        </w:rPr>
        <w:t>окремого індивідуально визначеного майна до комунальної власності Миколаївської міської територіальної громади, а саме:</w:t>
      </w:r>
      <w:r>
        <w:rPr>
          <w:rFonts w:eastAsia="Times New Roman"/>
          <w:sz w:val="28"/>
          <w:szCs w:val="28"/>
        </w:rPr>
        <w:t xml:space="preserve"> принтера Swiftpro K60 з безконтактним енкодером та подвійним модулем ламінування</w:t>
      </w:r>
      <w:r>
        <w:rPr>
          <w:rFonts w:eastAsia="Times New Roman"/>
          <w:color w:val="303030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установленому законодавством порядку зі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до комунальної власності Миколаївської міської територіальної громади</w:t>
      </w:r>
      <w:r>
        <w:rPr>
          <w:bCs/>
          <w:sz w:val="28"/>
          <w:szCs w:val="28"/>
        </w:rPr>
        <w:t xml:space="preserve"> для</w:t>
      </w:r>
      <w:r>
        <w:rPr>
          <w:sz w:val="28"/>
          <w:szCs w:val="28"/>
          <w:shd w:fill="FFFFFF" w:val="clear"/>
          <w:lang w:eastAsia="en-US"/>
        </w:rPr>
        <w:t xml:space="preserve"> можливості проведення реєстрації транспортних засобів, видачі та обміну посвідчень водія через департамент з надання адміністративних послуг Миколаївської міської ради. Проєкт рішення виконкому розроблено </w:t>
      </w:r>
      <w:r>
        <w:rPr>
          <w:rFonts w:eastAsia="Times New Roman"/>
          <w:sz w:val="28"/>
          <w:szCs w:val="28"/>
        </w:rPr>
        <w:t>на виконання рішення Миколаївської міської ради від 22.11.2022 № 15/16 «Про надання згоди на прийняття до комунальної власності Миколаївської міської територіальної громади об’єктів права державної власності», розпорядження Кабінету Міністрів України від 19.12.2023 №1157-р «Про передачу окремого індивідуально визначеного майна у власність територіальних громад», а також розпорядження міського голови від 10.01.2024 №7р «Про с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творення спільної комісії для приймання-передачі </w:t>
      </w:r>
      <w:r>
        <w:rPr>
          <w:bCs/>
          <w:sz w:val="28"/>
          <w:szCs w:val="28"/>
        </w:rPr>
        <w:t>окремого індивідуально визначеного майна до комунальної власності Миколаївської міської територіальної громади».</w:t>
      </w: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им обґрунтуванням необхідності розробки даного розпорядження є забезпечення виконання положень Законів України «Про місцеве самоврядування в Україні» від 21.05.1997 № 280/97-ВР та «Про службу в органах місцевого врядування» від 07.06.2001 № 2493 - ІІІ.</w:t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Заступник начальника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колаївської міської ради </w:t>
        <w:tab/>
        <w:tab/>
        <w:tab/>
        <w:tab/>
        <w:tab/>
        <w:t xml:space="preserve">     Тетяна  ДМИТРОВ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Ігор Харченко 093 0711 8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5:00Z</dcterms:created>
  <dc:creator>user103b</dc:creator>
  <dc:description/>
  <cp:keywords/>
  <dc:language>en-US</dc:language>
  <cp:lastModifiedBy>user340a1</cp:lastModifiedBy>
  <dcterms:modified xsi:type="dcterms:W3CDTF">2024-01-19T14:35:00Z</dcterms:modified>
  <cp:revision>2</cp:revision>
  <dc:subject/>
  <dc:title/>
</cp:coreProperties>
</file>