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14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на підставі звернень, відповідно до Указу Президента України від 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 3 пункту «а» частини першої статті 36-1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  <w:highlight w:val="white"/>
        </w:rPr>
        <w:t xml:space="preserve">1. Відпустити матеріали з матеріального резерву м. Миколаєва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для потреб комунальних установ Миколаївської міської ради з розрахунку</w:t>
      </w:r>
      <w:r>
        <w:rPr>
          <w:rFonts w:eastAsia="Calibri"/>
          <w:szCs w:val="28"/>
          <w:highlight w:val="white"/>
        </w:rPr>
        <w:t>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6"/>
        <w:gridCol w:w="504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Корабельного району ММР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highlight w:val="white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нератор бензин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S-Tools ST8500 (шт.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2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Управлінню комунального майна Миколаївської міської ради підготувати розпорядження про передачу матеріалів з матеріального резерву м. Миколаєва для потреб комунальних установ Миколаївської міської ради - об'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комунальними установами Миколаївської міської ради згідно з п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1 ріш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3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35"/>
        <w:gridCol w:w="3690"/>
        <w:gridCol w:w="2970"/>
        <w:gridCol w:w="2255"/>
      </w:tblGrid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П «Миколаївводоканал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П «Миколаїв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лектротранс»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highlight w:val="white"/>
              </w:rPr>
              <w:t>Акумулятор 6СТ-190 (шт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highlight w:val="white"/>
              </w:rPr>
              <w:t>2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мальпровід(кг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highlight w:val="white"/>
              </w:rPr>
              <w:t>16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1:00Z</dcterms:created>
  <dc:creator>Раков</dc:creator>
  <dc:description/>
  <cp:keywords/>
  <dc:language>en-US</dc:language>
  <cp:lastModifiedBy>user340a1</cp:lastModifiedBy>
  <cp:lastPrinted>2023-10-27T14:17:00Z</cp:lastPrinted>
  <dcterms:modified xsi:type="dcterms:W3CDTF">2024-01-15T07:33:00Z</dcterms:modified>
  <cp:revision>3</cp:revision>
  <dc:subject/>
  <dc:title>МИКОЛАЇВСЬКА МІСЬКА РАДА</dc:title>
</cp:coreProperties>
</file>