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0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4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6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р.н. (свідоцтво про народження від   _____ серія І-КГ № _____ видане Дніпровським районним у місті 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АДРЕСА, Херсонської області, фактично проживає по АДРЕСА у м. Миколаєві (довідка про взяття на облік внутрішньо переміщеної особи від _____ № ______),</w:t>
      </w:r>
    </w:p>
    <w:p>
      <w:pPr>
        <w:pStyle w:val="Normal"/>
        <w:spacing w:lineRule="auto" w:line="264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_____ р.н. (свідоцтво про народження від _____ серія І-КГ № ____видане відділом державної реєстрації актів цивільного стану Дніпровського районного управління юстиції у місті Херсоні), зареєстроване місце проживання: АДРЕСА, Херсонської області, фактично проживає по АДРЕСА у м. Миколаєві (довідка про взяття на облік внутрішньо переміщеної особи від _______ № _______),</w:t>
      </w:r>
    </w:p>
    <w:p>
      <w:pPr>
        <w:pStyle w:val="TextBody"/>
        <w:spacing w:lineRule="auto" w:line="264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lineRule="auto" w:line="264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1.01.2024 № 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sz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03:00Z</dcterms:created>
  <dc:creator>312</dc:creator>
  <dc:description/>
  <cp:keywords/>
  <dc:language>en-US</dc:language>
  <cp:lastModifiedBy>deti223</cp:lastModifiedBy>
  <cp:lastPrinted>2024-01-09T16:36:00Z</cp:lastPrinted>
  <dcterms:modified xsi:type="dcterms:W3CDTF">2024-01-18T09:17:00Z</dcterms:modified>
  <cp:revision>6</cp:revision>
  <dc:subject/>
  <dc:title/>
</cp:coreProperties>
</file>