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03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піки н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итиною,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ІБ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(дата) р.н.</w:t>
      </w:r>
    </w:p>
    <w:p>
      <w:pPr>
        <w:pStyle w:val="Normal"/>
        <w:spacing w:lineRule="auto" w:line="228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встановлення опіки над дитиною, (ПІБ), (дата) р.н., встановлено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ішенням виконкому Миколаївської міської ради від (дата)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(№) дитині, (ПІБ), (дата) р.н., надано статус дитини, позбавленої батьківського піклування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повідно до висновку служби у справах дітей адміністрації Заводського району Миколаївської міської ради від (дата)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(№) (ПІБ) у змозі надати дитині належне виховання та утриманн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43, 244, 249 Сімейного кодексу України,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5, 58, 61, 62, 63, 67 Цивільного кодексу України, п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6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“Питання діяльності органів опіки та піклування, пов’язаної із захистом прав дитини”, керуючись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 Встановити опіку над дитиною, (ПІБ), (дата) р.н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(ПІБ) опікуном над дитиною, (ПІБ), (дата) р.н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3. Попередити (ПІБ) про відповідальність за порушення цивільних прав та законних інтересів дитин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45:00Z</dcterms:created>
  <dc:creator>Admin</dc:creator>
  <dc:description/>
  <cp:keywords/>
  <dc:language>en-US</dc:language>
  <cp:lastModifiedBy>User</cp:lastModifiedBy>
  <cp:lastPrinted>2024-01-04T10:10:00Z</cp:lastPrinted>
  <dcterms:modified xsi:type="dcterms:W3CDTF">2024-01-19T09:55:00Z</dcterms:modified>
  <cp:revision>3</cp:revision>
  <dc:subject/>
  <dc:title>v-za-090-sld</dc:title>
</cp:coreProperties>
</file>