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042-</w:t>
      </w:r>
      <w:r>
        <w:rPr>
          <w:sz w:val="20"/>
          <w:szCs w:val="20"/>
          <w:lang w:val="en-US"/>
        </w:rPr>
        <w:t xml:space="preserve"> 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(ПІБ, дата) р.н. (свідоцтво про народження від (цифри)серія І-ФП № 311839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по вул. (адреса) у м. Миколаєві Миколаївської області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(ПІБ, дата)р.н. (свідоцтво про народження від (цифри)серія І-ФП № 231172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фактично проживає по вул. (адреса) у м. Миколаєві Миколаївської області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р.н. (свідоцтво про народження від (цифри)серія І-ФП № 264425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по вул. (адреса) у м. Миколаєві Миколаївської області,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(ПІБ, дата) р.н. (свідоцтво про народження від (цифри) серія І-ФП № 026265 видане міським відділом державної реєстрації актів цивільного стану Миколаївського міського управління юстиції), зареєстрована та фактично проживає по вул. (адреса) у м. Миколаєві Миколаївської області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р.н. (свідоцтво про народження від (цифри)серія І-ФП № 250339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по вул. (адреса) у м. Миколаєві Миколаївської області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(ПІБ, дата) р.н. (свідоцтво про народження від (цифри) серія І-ФП № 172311 видане міським відділом державної реєстрації актів цивільного стану Миколаївського міського управління юстиції), зареєстрована та фактично проживає по вул. (адреса) у м. Миколаєві Миколаївської області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(ПІБ, дата)р.н. (свідоцтво про народження від (цифри)серія І-ФП № 100343 видане міським відділом реєстрації актів цивільного стану Миколаївського міського управління юстиції), зареєстрована та фактично проживає по вул. (адреса) у м. Миколаєві Миколаївської област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1.01.2024 № 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, 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, 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, 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, 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1:00Z</dcterms:created>
  <dc:creator>Admin</dc:creator>
  <dc:description/>
  <cp:keywords/>
  <dc:language>en-US</dc:language>
  <cp:lastModifiedBy>User</cp:lastModifiedBy>
  <cp:lastPrinted>2023-10-30T15:48:00Z</cp:lastPrinted>
  <dcterms:modified xsi:type="dcterms:W3CDTF">2024-01-19T10:09:00Z</dcterms:modified>
  <cp:revision>4</cp:revision>
  <dc:subject/>
  <dc:title>i-zv-no-171</dc:title>
</cp:coreProperties>
</file>