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color w:val="000000"/>
          <w:sz w:val="20"/>
          <w:szCs w:val="20"/>
          <w:lang w:val="uk-UA"/>
        </w:rPr>
        <w:t>v-sz-126</w:t>
      </w:r>
    </w:p>
    <w:p>
      <w:pPr>
        <w:pStyle w:val="Style1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right="49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Hlk95381597"/>
      <w:bookmarkStart w:id="1" w:name="_Hlk95381597"/>
      <w:bookmarkEnd w:id="1"/>
    </w:p>
    <w:p>
      <w:pPr>
        <w:pStyle w:val="Style15"/>
        <w:ind w:right="49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рядку здійснення реабілітації дітей з інвалідністю, які потребують супрові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2" w:name="_Hlk95381597"/>
      <w:bookmarkEnd w:id="2"/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 метою забезпечення дітей з інвалідністю реабілітаційними послугами, які не забезпечені путівками з державного бюджету , на виконання рішень міської ради від 23.12.2022 № 27/12 «Про бюджет Миколаївської міської територіальної громади на 2024 рік» та від 23.12.2023 № 27/1 «Про затвердження міської програми «Соціальний захист» на 2024-2026 роки», керуючись пп. 2 п. «б» ч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твердити Порядок здійснення реабілітації дітей з інвалідністю, які потребують супровід (додається). 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Рішення виконавчого комітету Миколаївської міської ради від 08.04.2020 № 320 «Про затвердження Порядку здійснення реабілітації дітей з інвалідністю, які потребують супровід» визнати таким, що втратило чинність.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онтроль за виконанням даного рішення покласти на заступника міського голови Петрова А.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О. СЄНКЕВИЧ </w:t>
      </w:r>
      <w:r>
        <w:br w:type="page"/>
      </w:r>
    </w:p>
    <w:p>
      <w:pPr>
        <w:pStyle w:val="Style12"/>
        <w:shd w:fill="FFFFFF" w:val="clear"/>
        <w:spacing w:lineRule="auto" w:line="360" w:before="0" w:after="0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2"/>
        <w:shd w:fill="FFFFFF" w:val="clear"/>
        <w:spacing w:lineRule="auto" w:line="360" w:before="0" w:after="0"/>
        <w:ind w:left="5670" w:hanging="0"/>
        <w:jc w:val="both"/>
        <w:rPr/>
      </w:pPr>
      <w:r>
        <w:rPr>
          <w:sz w:val="28"/>
          <w:szCs w:val="28"/>
          <w:lang w:val="uk-UA"/>
        </w:rPr>
        <w:t>рішення виконкому міської ради</w:t>
      </w:r>
    </w:p>
    <w:p>
      <w:pPr>
        <w:pStyle w:val="Style12"/>
        <w:shd w:fill="FFFFFF" w:val="clear"/>
        <w:spacing w:lineRule="auto" w:line="360" w:before="0" w:after="0"/>
        <w:ind w:left="5670" w:hanging="0"/>
        <w:jc w:val="both"/>
        <w:rPr/>
      </w:pPr>
      <w:r>
        <w:rPr>
          <w:sz w:val="28"/>
          <w:szCs w:val="28"/>
          <w:lang w:val="uk-UA"/>
        </w:rPr>
        <w:t>від_________________________</w:t>
      </w:r>
    </w:p>
    <w:p>
      <w:pPr>
        <w:pStyle w:val="Style12"/>
        <w:shd w:fill="FFFFFF" w:val="clear"/>
        <w:spacing w:lineRule="auto" w:line="360" w:before="0" w:after="0"/>
        <w:ind w:left="5670" w:hanging="0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_______________</w:t>
      </w:r>
    </w:p>
    <w:p>
      <w:pPr>
        <w:pStyle w:val="Style12"/>
        <w:shd w:fill="FFFFFF" w:val="clear"/>
        <w:spacing w:before="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2"/>
        <w:shd w:fill="FFFFFF" w:val="clear"/>
        <w:spacing w:before="0" w:after="0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ПОРЯДОК</w:t>
      </w:r>
    </w:p>
    <w:p>
      <w:pPr>
        <w:pStyle w:val="Style12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реабілітації дітей з інвалідністю, які потребують супровід</w:t>
      </w:r>
    </w:p>
    <w:p>
      <w:pPr>
        <w:pStyle w:val="Style12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 Порядок здійснення реабілітації дітей з інвалідністю, які потребують супровід (далі – Порядок) визначає механізм використання бюджетних коштів, передбачених п. 4 р. 4 переліку завдань та заходів програми «Соціальний захист» на 2024-2026 роки, затвердженої рішенням міської ради від 23.12.2023 № 27/1.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У цьому Порядку термін «реабілітація дітей з інвалідністю, які потребують супровід» вживається у значенні  оздоровлення дітей з інвалідністю з курсом реабілітації (абілітації), з супроводом в санаторно-курортних та оздоровчих закладах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(далі – послуги).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Право на отримання послуги мають діти з інвалідністю, які потребують супровід, які зареєстровані в місті Миколаєві та ті, які переселилися з тимчасово </w:t>
      </w:r>
      <w:r>
        <w:rPr>
          <w:rStyle w:val="Emphasis"/>
          <w:i w:val="false"/>
          <w:sz w:val="28"/>
          <w:szCs w:val="28"/>
          <w:lang w:val="uk-UA"/>
        </w:rPr>
        <w:t>окупованої території чи районів проведення антитерористичної операції, - за фактичним місцем проживання та не забезпечуються путівками з державного бюджету.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За рахунок коштів місцевого бюджету послуга може надаватись один раз на календарний рік.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. Головним розпорядником бюджетних коштів є департамент праці та соціального захисту населення Миколаївської міської ради (далі - департамент).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4. </w:t>
      </w:r>
      <w:r>
        <w:rPr>
          <w:color w:val="303030"/>
          <w:sz w:val="28"/>
          <w:szCs w:val="28"/>
          <w:lang w:val="uk-UA"/>
        </w:rPr>
        <w:t>Пакет документів та заява приймається від законних представників дітей з інвалідністю у разі не перебування на черзі для отримання реабілітаційних послуг відповідно до постанови Кабінету Міністрів України від 27.09.2019 № 309 «</w:t>
      </w:r>
      <w:r>
        <w:rPr>
          <w:bCs/>
          <w:color w:val="333333"/>
          <w:sz w:val="28"/>
          <w:szCs w:val="28"/>
          <w:shd w:fill="FFFFFF" w:val="clear"/>
          <w:lang w:val="uk-UA"/>
        </w:rPr>
        <w:t>Про затвердження Порядку використання коштів, передбачених у державному бюджеті для здійснення реабілітації дітей з інвалідністю»</w:t>
      </w:r>
      <w:r>
        <w:rPr>
          <w:color w:val="303030"/>
          <w:sz w:val="28"/>
          <w:szCs w:val="28"/>
          <w:lang w:val="uk-UA"/>
        </w:rPr>
        <w:t>.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Для отримання послуг один із батьків дитини чи її законний представник подає до районного управління соціальних виплат і компенсацій департаменту (далі – управління)  заяву у довільній формі, разом з копіями: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відоцтва про народження дитини (віком до 14 років);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паспорта громадянина України (віком з 14 років);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паспорта одного з батьків, законних представників;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відки про взяття на облік внутрішньо переміщеної особи (у разі потреби);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кумента, що підтверджує права представництва дитини (у разі потреби);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 індивідуальної програми реабілітації, що видана лікарсько-консультативною комісією лікувально-профілактичного закладу;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- медичного висновку або корінця про інвалідність</w:t>
      </w:r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відки лікарської консультативної комісії (ЛКК), що дитина потребує оздоровлення з курсом реабілітації із супроводом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Зазначені документи подаються до управління за місцем реєстрації в оригіналах для звірки з копіями.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Районні управління соціальних виплат і компенсацій: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перевіряють наявність документів, поданих відповідно до пункту 4 цього Порядку;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2) інформують одного з батьків дитини чи її законного представника з переліком реабілітаційних установ, до яких можна звернутися з питань забезпечення дитини реабілітаційними послугами, надсилають до реабілітаційної установи запит щодо підтвердження строків проведення та вартості реабілітаційних послуг, готовності укласти договір;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3) </w:t>
      </w:r>
      <w:r>
        <w:rPr>
          <w:sz w:val="28"/>
          <w:szCs w:val="28"/>
          <w:lang w:val="uk-UA"/>
        </w:rPr>
        <w:t>підписаний договір зі сторони закладу із зазначеним строком перебування у закладі та вартості послуг та заявником передають до департаменту праці та соціального захисту населення Миколаївської міської ради.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bookmarkStart w:id="3" w:name="n116"/>
      <w:bookmarkEnd w:id="3"/>
      <w:r>
        <w:rPr>
          <w:sz w:val="28"/>
          <w:szCs w:val="28"/>
          <w:lang w:val="uk-UA"/>
        </w:rPr>
        <w:t>4) ведуть облік дітей, які в порядку черговості направляються для забезпечення реабілітаційними послугами.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6. Рішення про відмову у наданні послуги приймається районними управліннями соціальних виплат і компенсацій у разі: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надання заявником повного пакета документів, зазначеного у пункті 4 цього Порядку;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ідсутності фінансування в бюджеті міста Миколаєва на відповідний рік;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буття статусу ВПО особами, які зареєстровані в місті Миколаєві.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7. Рішення про відмову повідомляється заявнику управлінням у письмовій формі.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Днем звернення одного з батьків дитини чи її законного представника до управління вважається дата надходження всіх документів, зазначених у пункті 4 цього Порядку.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9. </w:t>
      </w:r>
      <w:r>
        <w:rPr>
          <w:color w:val="333333"/>
          <w:sz w:val="28"/>
          <w:szCs w:val="28"/>
          <w:lang w:val="uk-UA"/>
        </w:rPr>
        <w:t>Вартість реабілітаційних послуг для кожної дитини визначається реабілітаційною установою відповідно до індивідуальної програми реабілітації.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  <w:lang w:val="uk-UA"/>
        </w:rPr>
      </w:pPr>
      <w:bookmarkStart w:id="4" w:name="n132"/>
      <w:bookmarkEnd w:id="4"/>
      <w:r>
        <w:rPr>
          <w:color w:val="333333"/>
          <w:sz w:val="28"/>
          <w:szCs w:val="28"/>
          <w:lang w:val="uk-UA"/>
        </w:rPr>
        <w:t>Гранична вартість реабілітаційних послуг на рік для однієї дитини, яка відповідно до індивідуальної програми реабілітації за більшістю основних категорій життєдіяльності має обмеження I та II ступеня, не може перевищувати 16 тис. гривень, III ступеня - 25 тис. гривень.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  <w:bookmarkStart w:id="5" w:name="n133"/>
      <w:bookmarkStart w:id="6" w:name="n133"/>
      <w:bookmarkEnd w:id="6"/>
    </w:p>
    <w:p>
      <w:pPr>
        <w:pStyle w:val="Heading1"/>
        <w:keepNext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0. Отримання послуг розпочинається після підписання т</w:t>
      </w:r>
      <w:r>
        <w:rPr>
          <w:rFonts w:cs="Times New Roman" w:ascii="Times New Roman" w:hAnsi="Times New Roman"/>
          <w:b w:val="false"/>
          <w:sz w:val="28"/>
          <w:szCs w:val="28"/>
        </w:rPr>
        <w:t>ристоро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нього договору з усіма сторонами в терміни, які зазначаються в договорі, для оздоровлення дітей з інвалідністю з супроводом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1. Акт про надані послуги надається заявником після отримання послуг управлінню за місцем подачі заяви протягом 5 робочих днів з моменту закінчення строку перебування в санаторно-курортних чи оздоровчих закладах.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2. Відшкодування вартості наданих послуг здійснюється департаментом в межах коштів, затверджених бюджетом Миколаївської міської територіальної громади на поточний рік, шляхом їх безготівкового перерахування закладу як оплати за надані послуги відповідно до укладених договорів на підставі актів наданих послуг.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 Складання і подання фінансової та бюджетної звітності про використання бюджетних коштів, а також контроль за їх цільовим та ефективним витрачанням здійснюються департаментом в установленому законодавством порядку.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96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96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96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96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96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96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96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6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176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6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6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6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6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6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6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6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tka">
    <w:altName w:val="Sitka Small"/>
    <w:charset w:val="cc"/>
    <w:family w:val="swiss"/>
    <w:pitch w:val="default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38270</wp:posOffset>
              </wp:positionH>
              <wp:positionV relativeFrom="paragraph">
                <wp:posOffset>45720</wp:posOffset>
              </wp:positionV>
              <wp:extent cx="118745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17.75pt;mso-wrap-distance-left:0pt;mso-wrap-distance-right:0pt;mso-wrap-distance-top:0pt;mso-wrap-distance-bottom:0pt;margin-top:3.6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64">
    <w:name w:val="rvts64"/>
    <w:basedOn w:val="Style11"/>
    <w:qFormat/>
    <w:rPr/>
  </w:style>
  <w:style w:type="character" w:styleId="Rvts9">
    <w:name w:val="rvts9"/>
    <w:basedOn w:val="Style11"/>
    <w:qFormat/>
    <w:rPr/>
  </w:style>
  <w:style w:type="character" w:styleId="Rvts46">
    <w:name w:val="rvts46"/>
    <w:basedOn w:val="Style11"/>
    <w:qFormat/>
    <w:rPr/>
  </w:style>
  <w:style w:type="character" w:styleId="Rvts52">
    <w:name w:val="rvts52"/>
    <w:basedOn w:val="Style11"/>
    <w:qFormat/>
    <w:rPr/>
  </w:style>
  <w:style w:type="character" w:styleId="Rvts44">
    <w:name w:val="rvts44"/>
    <w:basedOn w:val="Style11"/>
    <w:qFormat/>
    <w:rPr/>
  </w:style>
  <w:style w:type="character" w:styleId="Rvts11">
    <w:name w:val="rvts11"/>
    <w:basedOn w:val="Style11"/>
    <w:qFormat/>
    <w:rPr/>
  </w:style>
  <w:style w:type="character" w:styleId="Rvts37">
    <w:name w:val="rvts37"/>
    <w:basedOn w:val="Style11"/>
    <w:qFormat/>
    <w:rPr/>
  </w:style>
  <w:style w:type="character" w:styleId="Nums">
    <w:name w:val="nums"/>
    <w:basedOn w:val="Style11"/>
    <w:qFormat/>
    <w:rPr/>
  </w:style>
  <w:style w:type="character" w:styleId="Rvts15">
    <w:name w:val="rvts15"/>
    <w:basedOn w:val="Style11"/>
    <w:qFormat/>
    <w:rPr/>
  </w:style>
  <w:style w:type="character" w:styleId="Rvts13">
    <w:name w:val="rvts13"/>
    <w:basedOn w:val="Style11"/>
    <w:qFormat/>
    <w:rPr/>
  </w:style>
  <w:style w:type="character" w:styleId="Rvts80">
    <w:name w:val="rvts80"/>
    <w:basedOn w:val="Style11"/>
    <w:qFormat/>
    <w:rPr/>
  </w:style>
  <w:style w:type="character" w:styleId="Rvts96">
    <w:name w:val="rvts96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panwrapcf">
    <w:name w:val="span-wrap cf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Baseinforadial">
    <w:name w:val="baseinfo radial"/>
    <w:basedOn w:val="Style11"/>
    <w:qFormat/>
    <w:rPr/>
  </w:style>
  <w:style w:type="character" w:styleId="Dynamiccolor">
    <w:name w:val="dynamiccolor"/>
    <w:basedOn w:val="Style11"/>
    <w:qFormat/>
    <w:rPr/>
  </w:style>
  <w:style w:type="character" w:styleId="Spelle">
    <w:name w:val="spell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">
    <w:name w:val="rvps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itka;Sitka Small" w:hAnsi="Sitka;Sitka Small" w:eastAsia="Times New Roman" w:cs="Sitka;Sitka Small"/>
      <w:color w:val="000000"/>
      <w:sz w:val="24"/>
      <w:szCs w:val="24"/>
      <w:lang w:val="ru-RU" w:bidi="ar-SA" w:eastAsia="zh-CN"/>
    </w:rPr>
  </w:style>
  <w:style w:type="paragraph" w:styleId="Frtag">
    <w:name w:val="fr-t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bmf">
    <w:name w:val="tc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itle">
    <w:name w:val="block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  <w:lang w:val="uk-UA"/>
    </w:rPr>
  </w:style>
  <w:style w:type="paragraph" w:styleId="Wymindent">
    <w:name w:val="wym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35:00Z</dcterms:created>
  <dc:creator>XP</dc:creator>
  <dc:description/>
  <cp:keywords/>
  <dc:language>en-US</dc:language>
  <cp:lastModifiedBy>user340a1</cp:lastModifiedBy>
  <cp:lastPrinted>2024-01-19T14:04:00Z</cp:lastPrinted>
  <dcterms:modified xsi:type="dcterms:W3CDTF">2024-01-19T12:36:00Z</dcterms:modified>
  <cp:revision>3</cp:revision>
  <dc:subject/>
  <dc:title>МИКОЛАЇВСЬКА МІСЬКА РАДА</dc:title>
</cp:coreProperties>
</file>