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  <w:lang w:val="en-US"/>
        </w:rPr>
        <w:t>041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  <w:lang w:val="en-US"/>
        </w:rPr>
        <w:t>3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right="5102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tLeast" w:line="19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 xml:space="preserve">1. Надати дозвіл ___________, матері малолітньої ________, ________ р.н., прийняти в дар від імені та на ім’я малолітньої ____ частки квартири ____ по проспекту _________, будинок _____ у м. Миколаєві від </w:t>
      </w:r>
      <w:r>
        <w:rPr>
          <w:lang w:val="en-US"/>
        </w:rPr>
        <w:t>___________</w:t>
      </w:r>
      <w:r>
        <w:rPr>
          <w:lang w:val="uk-UA"/>
        </w:rPr>
        <w:t xml:space="preserve"> та підписати відповідні документи.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>2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8:00Z</dcterms:created>
  <dc:creator>User</dc:creator>
  <dc:description/>
  <cp:keywords/>
  <dc:language>en-US</dc:language>
  <cp:lastModifiedBy>User1</cp:lastModifiedBy>
  <cp:lastPrinted>2024-01-19T13:18:00Z</cp:lastPrinted>
  <dcterms:modified xsi:type="dcterms:W3CDTF">2024-02-01T14:46:00Z</dcterms:modified>
  <cp:revision>8</cp:revision>
  <dc:subject/>
  <dc:title>v-ca-195-sld-7</dc:title>
</cp:coreProperties>
</file>