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-ca-0</w:t>
      </w: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>-sld-</w:t>
      </w:r>
      <w:r>
        <w:rPr>
          <w:sz w:val="20"/>
          <w:szCs w:val="20"/>
        </w:rPr>
        <w:t>1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109" w:hanging="0"/>
        <w:jc w:val="both"/>
        <w:rPr/>
      </w:pP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 28.07.2021 № 711 «</w:t>
      </w:r>
      <w:r>
        <w:rPr>
          <w:sz w:val="28"/>
          <w:szCs w:val="28"/>
        </w:rPr>
        <w:t>Про надання статусу дитини, позбавленої батьківського піклування, ______________, __________ р.н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озглянувши 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28.07.2021 № 711 «Про надання  статусу  дитини, позбавленої батьківського піклування, ___________, ______ р.н.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28.07.2021 № 711 «Про надання статусу дитини, позбавленої батьківського піклування, ___________, _____________ р.н.»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абзац другий викласти у так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 матір дитини, ____________, позбавлено батьківських прав відносно дочки (заочне рішення Центрального районного суду Миколаївської області від _________ справа № _________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0:00Z</dcterms:created>
  <dc:creator>юрист</dc:creator>
  <dc:description/>
  <cp:keywords/>
  <dc:language>en-US</dc:language>
  <cp:lastModifiedBy>юрист</cp:lastModifiedBy>
  <cp:lastPrinted>2022-11-11T14:25:00Z</cp:lastPrinted>
  <dcterms:modified xsi:type="dcterms:W3CDTF">2024-02-01T13:50:00Z</dcterms:modified>
  <cp:revision>2</cp:revision>
  <dc:subject/>
  <dc:title>v-ca-026-sld-026</dc:title>
</cp:coreProperties>
</file>