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-dj-108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676" w:hanging="0"/>
        <w:jc w:val="both"/>
        <w:rPr/>
      </w:pPr>
      <w:bookmarkStart w:id="0" w:name="_Hlk158111099"/>
      <w:bookmarkEnd w:id="0"/>
      <w:r>
        <w:rPr/>
        <w:t>Про перерозподіл видатків на 2024 рік департаменту житлово-комунального господарства Миколаївської міської ради у межах загального обсягу бюджетних призначень</w:t>
      </w:r>
    </w:p>
    <w:p>
      <w:pPr>
        <w:pStyle w:val="Normal"/>
        <w:rPr/>
      </w:pPr>
      <w:r>
        <w:rPr/>
      </w:r>
      <w:bookmarkStart w:id="1" w:name="_Hlk158111099"/>
      <w:bookmarkStart w:id="2" w:name="_Hlk158111099"/>
      <w:bookmarkEnd w:id="2"/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ind w:firstLine="567"/>
        <w:jc w:val="both"/>
        <w:rPr/>
      </w:pPr>
      <w:r>
        <w:rPr/>
        <w:t xml:space="preserve">З </w:t>
      </w:r>
      <w:bookmarkStart w:id="5" w:name="_Hlk158111424"/>
      <w:r>
        <w:rPr/>
        <w:t>метою забезпечення погашення кредиторської заборгованості, що утворилася станом на 1 січня 2024 року по головному розпоряднику бюджетних коштів – департаменту житлово-комунального господарства Миколаївської міської ради, відповідно до частини восьмої статті 23 Бюджетного кодексу України, абзацу 7 підпункту 1 пункту 22 розділу VI «Прикінцеві та перехідні положення» Бюджетного кодексу України, постанови Кабінету Міністрів України від 12.01.2011 № 18 «Про затвердження Порядку передачі бюджетних призначень, перерозподілу видатків бюджету і надання кредитів з бюджету», на підставі пункту 17 рішення Миколаївської міської ради від 23.12.2023 № 27/12 «Про бюджет Миколаївської міської територіальної громади на 2024 рік», враховуючи Указ Президента України від 24.02.2022 № 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 від 24.02.2022 № 2102-IX</w:t>
      </w:r>
      <w:bookmarkEnd w:id="5"/>
      <w:r>
        <w:rPr/>
        <w:t>, керуючись частиною шостою статті 59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/>
        <w:t>1. Перерозподілити видатки спеціального фонду бюджету Миколаївської міської територіальної громади на 2024 рік (бюджету розвитку) у межах загального обсягу бюджетних призначень, передбачених головному розпоряднику бюджетних коштів – департаменту житлово-комунального господарства Миколаївської міської ради на виконання заходів Програми економічного та соціального розвитку м. Миколаєва на 2024-2026 роки, а саме: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</w:rPr>
        <w:t>1.1. </w:t>
      </w:r>
      <w:r>
        <w:rPr/>
        <w:t>Зменшити видатки розвитку за КПКВК МБ 1217310 «Будівництво об’єктів житлово-комунального господарства» на загальну суму 439 483,00 грн по об’єкту «Реконструкція вулично-дорожньої мережі по вул. Херсонське шосе від вул. Новозаводська до пр. Богоявленський у м. Миколаєві, у т.ч. проєктні роботи та експертиза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</w:rPr>
        <w:t>1.2. </w:t>
      </w:r>
      <w:r>
        <w:rPr/>
        <w:t>Збільшити видатки розвитку за КПКВК МБ 1217310 «Будівництво об’єктів житлово-комунального господарства» на загальну суму 439 483,00 грн по об’єкту «Нове будівництво мереж водопостачання та водовідведення з додатковим обладнанням по вул. Кузнецька, 199 у м. Миколаєві, у тому числі проєктні роботи та експертиза».</w:t>
      </w:r>
    </w:p>
    <w:p>
      <w:pPr>
        <w:pStyle w:val="Normal"/>
        <w:ind w:firstLine="567"/>
        <w:jc w:val="both"/>
        <w:rPr/>
      </w:pPr>
      <w:r>
        <w:rPr/>
        <w:t>2. Перерозподілити видатки спеціального фонду бюджету Миколаївської міської територіальної громади на 2024 рік (бюджету розвитку) у межах загального обсягу бюджетних призначень, передбачених головному розпоряднику бюджетних коштів – департаменту житлово-комунального господарства Миколаївської міської ради на виконання заходів Програми реформування та розвитку житлово-комунального господарства міста Миколаєва на 2020-2024 роки (зі змінами та доповненнями), а саме: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</w:rPr>
        <w:t>2.1. </w:t>
      </w:r>
      <w:r>
        <w:rPr/>
        <w:t>Зменшити видатки розвитку за КПКВК МБ 1216011 «Експлуатація та технічне обслуговування житлового фонду» на загальну суму 2 489 347,00 грн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</w:rPr>
        <w:t>2.2. </w:t>
      </w:r>
      <w:r>
        <w:rPr/>
        <w:t>Збільшити видатки розвитку за КПКВК МБ 1216050 «Попередження аварій та запобігання техногенним катастрофам у житлово-комунальному господарстві та на інших аварійних об’єктах комунальної власності» на загальну суму 2 489 347,00 грн.</w:t>
      </w:r>
    </w:p>
    <w:p>
      <w:pPr>
        <w:pStyle w:val="Normal"/>
        <w:ind w:firstLine="567"/>
        <w:jc w:val="both"/>
        <w:rPr/>
      </w:pPr>
      <w:r>
        <w:rPr/>
        <w:t>3. Перерозподілити видатки загального фонду бюджету Миколаївської міської територіальної громади на 2024 рік у межах загального обсягу бюджетних призначень, передбачених головному розпоряднику бюджетних коштів – департаменту житлово-комунального господарства Миколаївської міської ради на виконання заходів Програми реформування та розвитку житлово-комунального господарства міста Миколаєва на 2020-2024 роки (зі змінами та доповненнями), а саме: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</w:rPr>
        <w:t>3.1. </w:t>
      </w:r>
      <w:r>
        <w:rPr/>
        <w:t>Зменшити видатки споживання за КПКВК МБ 1216011 «Експлуатація та технічне обслуговування житлового фонду» на загальну суму 1 825 374,00 грн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</w:rPr>
        <w:t>3.2. </w:t>
      </w:r>
      <w:r>
        <w:rPr/>
        <w:t>Збільшити видатки споживання за КПКВК МБ 1216050 «Попередження аварій та запобігання техногенним катастрофам у житлово-комунальному господарстві та на інших аварійних об’єктах комунальної власності» на загальну суму 1 825 374,00 грн.</w:t>
      </w:r>
    </w:p>
    <w:p>
      <w:pPr>
        <w:pStyle w:val="Normal"/>
        <w:ind w:firstLine="567"/>
        <w:jc w:val="both"/>
        <w:rPr/>
      </w:pPr>
      <w:r>
        <w:rPr/>
        <w:t>4. Департаменту фінансів Миколаївської міської ради (Святелик) внести відповідні зміни до розпису бюджету Миколаївської міської територіальної громади на 2024 рік.</w:t>
      </w:r>
    </w:p>
    <w:p>
      <w:pPr>
        <w:pStyle w:val="Normal"/>
        <w:ind w:firstLine="567"/>
        <w:jc w:val="both"/>
        <w:rPr/>
      </w:pPr>
      <w:r>
        <w:rPr/>
        <w:t>5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18:00Z</dcterms:created>
  <dc:creator>CompGlBug</dc:creator>
  <dc:description/>
  <cp:keywords/>
  <dc:language>en-US</dc:language>
  <cp:lastModifiedBy>user340a1</cp:lastModifiedBy>
  <cp:lastPrinted>2024-02-06T11:37:00Z</cp:lastPrinted>
  <dcterms:modified xsi:type="dcterms:W3CDTF">2024-02-07T14:29:00Z</dcterms:modified>
  <cp:revision>3</cp:revision>
  <dc:subject/>
  <dc:title>Про перерозподіл видатків на 2017 рік</dc:title>
</cp:coreProperties>
</file>