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</w:rPr>
        <w:t>v-go-15</w:t>
      </w:r>
      <w:r>
        <w:rPr>
          <w:sz w:val="20"/>
          <w:lang w:val="ru-RU"/>
        </w:rPr>
        <w:t>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 метою забезпечення першочергових невідкладних робіт, пов’язаних з військовою агресією Росії на території України, на підставі звернень адміністрації Центрального району Миколаївської міської ради, КП </w:t>
      </w:r>
      <w:r>
        <w:rPr>
          <w:sz w:val="25"/>
          <w:szCs w:val="25"/>
        </w:rPr>
        <w:t>ММР</w:t>
      </w:r>
      <w:r>
        <w:rPr>
          <w:szCs w:val="28"/>
        </w:rPr>
        <w:t xml:space="preserve"> «Миколаївелектротранс» та АТ «Миколаївобленерго»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 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"/>
        <w:gridCol w:w="3544"/>
        <w:gridCol w:w="1756"/>
        <w:gridCol w:w="1788"/>
        <w:gridCol w:w="199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left="-108" w:right="-90" w:hanging="0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менув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іністрація Центрального району ММ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П ММР «Миколаїв -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ктротран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highlight w:val="white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 xml:space="preserve">АТ «Миколаїв -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обленерго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Дизельне пальне (л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Провід мідний для контактної мережі МФ-85 (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2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rFonts w:eastAsia="Calibri"/>
                <w:sz w:val="25"/>
                <w:szCs w:val="25"/>
                <w:highlight w:val="white"/>
                <w:lang w:val="en-US"/>
              </w:rPr>
              <w:t>3</w:t>
            </w:r>
            <w:r>
              <w:rPr>
                <w:rFonts w:eastAsia="Calibri"/>
                <w:sz w:val="25"/>
                <w:szCs w:val="25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маль - провід ПЕТД -200 (к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19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4</w:t>
            </w:r>
            <w:r>
              <w:rPr>
                <w:rFonts w:eastAsia="Calibri"/>
                <w:sz w:val="25"/>
                <w:szCs w:val="25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ід СІП-5 4х35 (к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ід СІП-5 4х50 (к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ід СІП-5 2х16 (к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ль кутова гарячекатана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-63-6мм (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ль кругла гарячекатана Д16 (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ль кругла гарячекатана Д22 (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10</w:t>
            </w:r>
            <w:r>
              <w:rPr>
                <w:sz w:val="25"/>
                <w:szCs w:val="25"/>
                <w:lang w:val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велер гарячекатаний 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П (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highlight w:val="white"/>
              </w:rPr>
              <w:t>1,5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7:00Z</dcterms:created>
  <dc:creator>Раков</dc:creator>
  <dc:description/>
  <cp:keywords/>
  <dc:language>en-US</dc:language>
  <cp:lastModifiedBy>user340a1</cp:lastModifiedBy>
  <dcterms:modified xsi:type="dcterms:W3CDTF">2024-02-09T09:15:00Z</dcterms:modified>
  <cp:revision>3</cp:revision>
  <dc:subject/>
  <dc:title>МИКОЛАЇВСЬКА МІСЬКА РАДА</dc:title>
</cp:coreProperties>
</file>