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v-ka-047-sld-2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р.н. (свідоцтво про народження від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1-ФП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Галицинівською сільською радою Жовтневого району Миколаївської області), зареєстроване місце проживання: вул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фактичне місце проживання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р.н. (свідоцтво про народження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1-ФП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Галицинівською сільською радою Жовтневого району Миколаївської області), зареєстроване місце прожи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фактич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1-ФП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идане Корабельним відділом реєстрації актів цивільного стану Миколаївського міського управління </w:t>
      </w:r>
      <w:r>
        <w:rPr>
          <w:spacing w:val="-6"/>
          <w:sz w:val="28"/>
          <w:szCs w:val="28"/>
          <w:lang w:val="uk-UA"/>
        </w:rPr>
        <w:t xml:space="preserve">юстиції), зареєстроване і фактичне місце проживання: просп. 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1-ФП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 Миколаєві, фактичне місце проживання: вул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р.н. (свідоцтво про народження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1-ФП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просп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 Миколаєві, фактичне місце проживання: вул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 від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1-ФП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р.н., (свідоцтво про народження від   серія 1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1.01.2024 № 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color w:val="202020"/>
          <w:sz w:val="20"/>
          <w:szCs w:val="20"/>
          <w:lang w:val="uk-UA"/>
        </w:rPr>
      </w:pPr>
      <w:r>
        <w:rPr>
          <w:color w:val="202020"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lang w:val="uk-UA"/>
        </w:rPr>
        <w:t>v-ka-047-sld-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214" w:leader="none"/>
        </w:tabs>
        <w:ind w:right="-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у рішення виконавчого комітету Миколаївської міської ради</w:t>
      </w:r>
    </w:p>
    <w:p>
      <w:pPr>
        <w:pStyle w:val="TextBody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color w:val="202020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 »</w:t>
      </w:r>
    </w:p>
    <w:p>
      <w:pPr>
        <w:pStyle w:val="TextBody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одання проєкту рішення: служба у справах дітей адміністрації Корабельного району Миколаївської міської ради в особі начальника Мамонтової О.Є., 600284.</w:t>
      </w:r>
    </w:p>
    <w:p>
      <w:pPr>
        <w:pStyle w:val="Normal"/>
        <w:tabs>
          <w:tab w:val="clear" w:pos="708"/>
          <w:tab w:val="left" w:pos="-567" w:leader="none"/>
        </w:tabs>
        <w:ind w:firstLine="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ind w:firstLine="255"/>
        <w:jc w:val="both"/>
        <w:rPr/>
      </w:pPr>
      <w:r>
        <w:rPr>
          <w:sz w:val="28"/>
          <w:szCs w:val="28"/>
          <w:lang w:val="uk-UA"/>
        </w:rPr>
        <w:tab/>
        <w:t>Розробник проєкту: завідувач сектору захисту прав, свобод та законних інтересів дітей служби у справах дітей адміністрації Корабельного району Миколаївської міської ради  Таворська Л.В., 600745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вові обґрунтуванн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: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р.н. (свідоцтво про народження від   серія 1-ФП №   видане Галицинівською сільською радою Жовтневого району Миколаївської області), зареєстрова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фактичне місце прожи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р.н. (свідоцтво про народження від   серія 1-ФП №   видане Галицинівською сільською радою Жовтневого району Миколаївської області), зареєстроване місце прожи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фактич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 серія 1-ФП №  видане Корабельним відділом реєстрації актів цивільного стану Миколаївського міського управління </w:t>
      </w:r>
      <w:r>
        <w:rPr>
          <w:spacing w:val="-6"/>
          <w:sz w:val="28"/>
          <w:szCs w:val="28"/>
          <w:lang w:val="uk-UA"/>
        </w:rPr>
        <w:t xml:space="preserve">юстиції), зареєстроване і фактичне місце проживання: просп.  </w:t>
      </w:r>
      <w:r>
        <w:rPr>
          <w:sz w:val="28"/>
          <w:szCs w:val="28"/>
          <w:lang w:val="uk-UA"/>
        </w:rPr>
        <w:t xml:space="preserve">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 серія 1-ФП № 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  у м. Миколаєві, фактич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р.н. (свідоцтво про народження від   серія 1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просп.   у м. Миколаєві, фактич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 від   серія 1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р.н., (свідоцтво про народження від   серія 1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. 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 рішення підготовлений відповідно до п.п. 3, 6, 10  Порядку  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4 п. «б» ч.1 ст. 34 Закону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ль і завдання реалізації проєкту рішення: забезпечення прав і законних інтересів ПІБ,  р.н, ПІБ,  р.н., ПІБ,  р.н., ПІБ,   р.н., ПІБ,  р.н., ПІБ,  р.н., ПІБ, 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                                                                    Олена МАМОНТОВА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0" w:after="120"/>
        <w:ind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3:00Z</dcterms:created>
  <dc:creator>user</dc:creator>
  <dc:description/>
  <cp:keywords/>
  <dc:language>en-US</dc:language>
  <cp:lastModifiedBy>user340a1</cp:lastModifiedBy>
  <cp:lastPrinted>2024-01-30T08:53:00Z</cp:lastPrinted>
  <dcterms:modified xsi:type="dcterms:W3CDTF">2024-02-07T08:13:00Z</dcterms:modified>
  <cp:revision>2</cp:revision>
  <dc:subject/>
  <dc:title/>
</cp:coreProperties>
</file>