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44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ПІБ, (дата) р.н., статусу дитини, позбавленої батьківського пікл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Б, (дата) р.н, статусу дитини, позбавленої батьківського піклування,</w:t>
      </w:r>
      <w:r>
        <w:rPr>
          <w:szCs w:val="28"/>
        </w:rPr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 батьки дитини, ПІБ, ПІБ, позбавлені батьківських прав відносно дитини (рішення Заводського районного суду міста Миколаєва від (дата), справа № 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КЗ «Центр соціально – психологічної реабілітації дітей» Миколаївської обласної рад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ПІБ, (дата) р.н., статус дитини, позбавленої батьківського піклування. 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9:00Z</dcterms:created>
  <dc:creator>Admin</dc:creator>
  <dc:description/>
  <cp:keywords/>
  <dc:language>en-US</dc:language>
  <cp:lastModifiedBy>user340a1</cp:lastModifiedBy>
  <cp:lastPrinted>2023-11-30T13:24:00Z</cp:lastPrinted>
  <dcterms:modified xsi:type="dcterms:W3CDTF">2024-02-07T12:29:00Z</dcterms:modified>
  <cp:revision>2</cp:revision>
  <dc:subject/>
  <dc:title>i-zv-no-173</dc:title>
</cp:coreProperties>
</file>