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5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ІБ, (дата) р.н., статусу дитини – сироти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 р.н., статусу дитини – сироти, встановлен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ПІБ, померла (дата) (свідоцтво про смерть від (дата)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о дитини, ПІБ, помер (дата) (свідоцтво про смерть від (дата)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перебуває в родині баби,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(дата) р.н., статус дитини – сиро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0:00Z</dcterms:created>
  <dc:creator>Admin</dc:creator>
  <dc:description/>
  <cp:keywords/>
  <dc:language>en-US</dc:language>
  <cp:lastModifiedBy>user340a1</cp:lastModifiedBy>
  <cp:lastPrinted>2024-01-31T11:22:00Z</cp:lastPrinted>
  <dcterms:modified xsi:type="dcterms:W3CDTF">2024-02-07T12:30:00Z</dcterms:modified>
  <cp:revision>2</cp:revision>
  <dc:subject/>
  <dc:title>i-zv-no-173</dc:title>
</cp:coreProperties>
</file>