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3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3542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szCs w:val="28"/>
          <w:shd w:fill="FFFFFF" w:val="clear"/>
          <w:lang w:val="uk-UA"/>
        </w:rPr>
        <w:t xml:space="preserve"> внесення змін та доповнень до рішення виконавчого комітету Миколаївської міської ради від 24.06.2020 № 519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3» (зі змінами та доповненнями)</w:t>
      </w:r>
    </w:p>
    <w:p>
      <w:pPr>
        <w:pStyle w:val="Normal"/>
        <w:spacing w:lineRule="auto" w:line="228"/>
        <w:ind w:right="40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405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>Враховуючи лист департаменту економічного розвитку Миколаївської міської ради від 05.01.2024 № 692/02.03.02.04-16/24-2, відповідно до постанови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Законом України «Основи законодавства України про охорону здоров’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1. Внести зміни та доповнення до рішення виконавчого комітету Миколаївської міської ради від </w:t>
      </w:r>
      <w:r>
        <w:rPr>
          <w:color w:val="000000"/>
          <w:szCs w:val="28"/>
          <w:shd w:fill="FFFFFF" w:val="clear"/>
          <w:lang w:val="uk-UA"/>
        </w:rPr>
        <w:t xml:space="preserve">24.06.2020 № 519 </w:t>
      </w:r>
      <w:r>
        <w:rPr>
          <w:color w:val="000000"/>
          <w:szCs w:val="28"/>
          <w:lang w:val="uk-UA" w:eastAsia="ru-RU"/>
        </w:rPr>
        <w:t>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3» (зі змінами і доповненнями)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color w:val="000000"/>
          <w:szCs w:val="28"/>
          <w:lang w:val="uk-UA" w:eastAsia="ru-RU"/>
        </w:rPr>
        <w:t>1.1. Пункти 1.6-1.42 розділу 1 Тарифів на платні медичні послуги, які надаються комунальним некомерційним підприємством Миколаївської міської ради «Міська лікарня № 3», викласти в новій редакції (додаються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Cs w:val="28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/>
      </w:pPr>
      <w:r>
        <w:rPr>
          <w:lang w:val="uk-UA"/>
        </w:rPr>
        <w:t>на платні медичні послуги, які надаються комунальним некомерційним підприємством Миколаївської міської ради «Міська лікарня № 3»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5970"/>
        <w:gridCol w:w="1410"/>
        <w:gridCol w:w="1425"/>
      </w:tblGrid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Ціна без ПДВ,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Ціна з ПДВ, грн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05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2" w:after="342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1. </w:t>
            </w:r>
            <w:r>
              <w:rPr>
                <w:color w:val="000000"/>
                <w:szCs w:val="28"/>
                <w:lang w:val="uk-UA" w:eastAsia="en-US"/>
              </w:rPr>
              <w:t>Медичне обслуговування, зокрема із застосуванням телемедицини, за договорами із суб’єктами господарювання, страховими організаціями; лабораторні, діагностичні та консультативні послуги за зверненнями громадян, що надаються без направлення лікарів, зокрема із застосуванням телемедицини: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1.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Ультразвукове дослідження комплексно: печінка, жовчний міхур, жовчні протоки, підшлункова залоза, селезі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2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1.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Ультразвукове дослідження печінки, жовчного міхура, жовчних проток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1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1.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Ультразвукове дослідження печін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3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1.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Ультразвукове дослідження жовчного міхура, жовчних проток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4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1.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Ультразвукове дослідження підшлункової залоз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1.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Ультразвукове дослідження селезінки, судин портальної систе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7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1.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Ультразвукове дослідження сечостатевої системи чоловіків комплексно: нирки, надниркова залоза, сечовий міхур з визначенням залишкової сечі, передміхурова залоз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6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1.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Ультразвукове дослідження сечостатевої системи жінок комплексно: нирки, надниркова залоза, сечовий міхур з визначенням залишкової сечі, матка, яє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0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1.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Інтраректальне ультразвукове дослідження передміхурової залоз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6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7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1.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 xml:space="preserve">Інтравагінальне ультразвукове дослідження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жіночих статевих орган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6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1.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Cs w:val="28"/>
                <w:lang w:val="uk-UA" w:eastAsia="en-US"/>
              </w:rPr>
              <w:t>Ультразвукове дослідження нирок, наднирникові залоз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7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сечового міхура з визначенням залишкової сеч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Трансабдомінальне ультразвукове дослідження переміхурової залоз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7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яєч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1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Трансабдомінальне ультразвукове дослідження матки, яєчникі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5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молочних залоз (двобічн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8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щитовидної залоз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слинних зало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7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лімфатичних вузл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7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м`яких ткан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7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2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кісток та суглоб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83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1.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Трансторакальна доплерівська ехокардіографі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8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плевральної порожнин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Ультразвукове дослідження вилочкової залоз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Трансторакальна ехокардіографія (без доплерівського аналізу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8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  <w:lang w:val="uk-UA" w:eastAsia="en-US"/>
              </w:rPr>
            </w:pPr>
            <w:r>
              <w:rPr>
                <w:szCs w:val="28"/>
                <w:shd w:fill="FFFF00" w:val="clear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3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Дуплексне сканування вен/артерій/ верхніх кінців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4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3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Дуплексне сканування вен/артерій/ нижніх кінців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5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3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Дуплексне сканування судин ши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3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3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Транскраніальна доплерографія судин головного моз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3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3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Доплерографія судин в імпульсному режим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1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3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я (ЕК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5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3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Спірографія з функціональними пробами та</w:t>
            </w:r>
          </w:p>
          <w:p>
            <w:pPr>
              <w:pStyle w:val="Style24"/>
              <w:rPr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изначення легеневих об`єм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8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4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Доплерографія судин із спектральним аналізом у постійному режимі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449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4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Реоенцефалографі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5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4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uk-UA"/>
              </w:rPr>
            </w:pPr>
            <w:r>
              <w:rPr>
                <w:szCs w:val="28"/>
                <w:lang w:val="uk-UA"/>
              </w:rPr>
              <w:t>Реовазографія кінців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51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*Перелік послуг згідно з пп. 197.1.5 п.197.1 ст. 197 р. V Податкового кодексу України від 2 грудня 2010 року № 2755-VI із змінами і доповненнями, які звільняються від оподаткування ПД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**Перелік послуг, які не звільняються від оподаткування ПДВ та які перелічені в абзацах  «а» - «о» пп. 197.1.5 п.197.1 ст. 197 р. V Податкового кодексу України від 2 грудня 2010 року № 2755-VI (зі змінами та доповненнями).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zd-035</w:t>
      </w:r>
    </w:p>
    <w:p>
      <w:pPr>
        <w:pStyle w:val="Normal"/>
        <w:spacing w:lineRule="auto" w:line="228" w:before="0" w:after="200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spacing w:lineRule="auto" w:line="228" w:before="0" w:after="200"/>
        <w:jc w:val="center"/>
        <w:rPr>
          <w:lang w:val="uk-UA"/>
        </w:rPr>
      </w:pPr>
      <w:r>
        <w:rPr>
          <w:color w:val="000000"/>
          <w:szCs w:val="28"/>
          <w:shd w:fill="FFFFFF" w:val="clear"/>
          <w:lang w:val="uk-UA"/>
        </w:rPr>
        <w:t>Про внесення змін та доповнень до рішення виконавчого комітету Миколаївської міської ради від 24.06.2020 № 519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3» (зі змінами та доповненнями)</w:t>
      </w:r>
    </w:p>
    <w:p>
      <w:pPr>
        <w:pStyle w:val="Normal"/>
        <w:ind w:firstLine="10915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tbl>
      <w:tblPr>
        <w:tblW w:w="157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10"/>
        <w:gridCol w:w="1140"/>
        <w:gridCol w:w="735"/>
        <w:gridCol w:w="4020"/>
        <w:gridCol w:w="1125"/>
        <w:gridCol w:w="1095"/>
        <w:gridCol w:w="2085"/>
      </w:tblGrid>
      <w:tr>
        <w:trPr>
          <w:trHeight w:val="735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0" w:after="160"/>
              <w:ind w:right="-56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Затверджено в рішенні виконавчого  комітету  ММ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0" w:after="160"/>
              <w:ind w:right="-36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Внесені зміни до рішення  виконавчого комітету ММ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spacing w:before="0" w:after="160"/>
              <w:ind w:right="7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Причини внесення змін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rFonts w:eastAsia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д послуг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ртість послуги з ПДВ, гр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  <w:r>
              <w:rPr>
                <w:rFonts w:eastAsia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зва по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іна без ПДВ, гр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іна з ПДВ, грн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967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 Медичне обслуговування, зокрема із застосуванням телемедицини, за договорами із суб’єктами господарювання, страховими організаціями; лабораторні, діагностичні та консультативні послуги за зверненням громадян, що надаються без направлення лікарів, зокрема із застосуванням телемедицини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before="342" w:after="34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  <w:r>
              <w:rPr>
                <w:color w:val="000000"/>
                <w:sz w:val="25"/>
                <w:szCs w:val="25"/>
                <w:lang w:val="uk-UA" w:eastAsia="en-US"/>
              </w:rPr>
              <w:t xml:space="preserve">Медичне обслуговування, зокрема із застосуванням телемедицини, за договорами із суб’єктами господарювання, страховими організаціями; лабораторні, діагностичні та консультативні послуги за зверненням громадян, що надаються без направлення лікарів, зокрема із застосуванням телемедицини::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Езофагогастродуоденоскопі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ктороманоскоп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операційного та біопсійного матеріалу І категорії складності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іопсія шийки матки при ероз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папілом, ліпом, невус папілом, атер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плацен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будь-якого матеріалу, видаленого хірургічним шляхом, розміром до 0,5*0,5 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операційного та біопсійного матеріалу ІІ категорії складності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4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маткової труби при позаматковій вагітно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4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операційного та біопсійного матеріалу ІІІ категорії складності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при екстирпації матки з двома придат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9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при ампутації матки з двома придат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1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при екстирпації матки з одними придат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4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при ампутації матки з одними придат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7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.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при екстирпації матки без придат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7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.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іопсія шийки матки при підозрі на пухлин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.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при конізації шийки ма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.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зішкрібу  порожнини матки та цервікального кана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.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при гастробіопсі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при резекції яєчника при полікістозі, пухли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2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гістологічне дослідження будь-якого матеріалу, видаленого ендоскопічним шляхом, розміром до 0,5*0,5 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9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комплексно: печінка, жовчний міхур, жовчні протоки, підшлункова залоза, селезі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1.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Ультразвукове дослідження комплексно: печінка, жовчний міхур, жовчні протоки, підшлункова залоза, селезі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  <w:t>У зв'язку із змінами економічних умов, що відбулися за період дії тарифів здійснено перерахунок вартості послуг</w:t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печінки, жовчного міхура, жовчних прото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1.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Ультразвукове дослідження печінки, жовчного міхура, жовчних про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печін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1.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Ультразвукове дослідження печін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жовчного міхура, жовчних прото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1.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Ультразвукове дослідження жовчного міхура, жовчних про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shd w:fill="FFFF00" w:val="clear"/>
                <w:lang w:val="uk-UA" w:eastAsia="en-US"/>
              </w:rPr>
            </w:pPr>
            <w:r>
              <w:rPr>
                <w:sz w:val="25"/>
                <w:szCs w:val="25"/>
                <w:shd w:fill="FFFF00" w:val="clear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shd w:fill="FFFF00" w:val="clear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shd w:fill="FFFF00" w:val="clear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підшлункової залоз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1.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Ультразвукове дослідження підшлункової зало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селезінки, судин портальної систе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1.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Ультразвукове дослідження селезінки, судин портальної систе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сечостатевої системи чоловіків комплексно: нирки, надниркова залоза, сечовий міхур з визначенням залишкової сечі, передміхурова зало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1.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Ультразвукове дослідження сечостатевої системи чоловіків комплексно: нирки, надниркова залоза, сечовий міхур з визначенням залишкової сечі, передміхурова зало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6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сечостатевої системи жінок комплексно: нирки, надниркова залоза, сечовий міхур з визначенням залишкової сечі, матка, яє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1.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Ультразвукове дослідження сечостатевої системи жінок комплексно: нирки, надниркова залоза, сечовий міхур з визначенням залишкової сечі, матка, яє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траректальне дослідження передміхурової залоз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1.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Інтраректальне ультразвукове дослідження передміхурової зало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траректальне дослідження стінок прямої киш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1.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 xml:space="preserve">Інтравагінальне ультразвукове дослідження </w:t>
            </w:r>
          </w:p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жіночих статевих орган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траректальне дослідження  жіночих статевих орган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1.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en-US"/>
              </w:rPr>
              <w:t>Ультразвукове дослідження нирок, наднирникові зало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травагінальне дослідження  жіночих статевих орган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сечового міхура з визначенням залишкової сеч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0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нирок, надниркових зал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ансабдомінальне ультразвукове дослідження переміхурової залоз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сечового міхура з  визначенням залишкової сеч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яєч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передміхурової залоз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9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ансабдомінальне ультразвукове дослідження матки, яєчникі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яєч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молочних залоз (двобічне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матки, яєчник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щитовидної зало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молочних зал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слинних зал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щитовидної залоз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лімфатичних вузл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слинних зал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м`яких ткан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8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лімфатичних вузл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кісток та суглоб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3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м’яких ткан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1.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ансторакальна доплерівська ехокардіографі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8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кісток та суглоб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плевральної порожн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Ультразвукове дослідження середостінн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вилочкової зало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плевральної порожнин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рансторакальна ехокардіографія (без доплерівського аналізу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9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ьтразвукове дослідження вилочкової залоз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плексне сканування вен/артерій/ верхніх кінці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4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хокардіограф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плексне сканування вен/артерій/ нижніх кінці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плексне сканування вен/артерій/верхніх кінці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плексне сканування судин ши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плексне сканування вен/артерій/нижніх кінці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ранскраніальна доплерографія судин головного моз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3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плексне сканування судин ши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плерографія судин в імпульсному режим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1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плерографія судин головного мозк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лектрокардіографія (ЕКГ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плерографія судин в імпульсному режим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пірографія з функціональними пробами та</w:t>
            </w:r>
            <w:r>
              <w:rPr>
                <w:rFonts w:eastAsia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визначання легеневих об`єм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лектрокардіограф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rFonts w:eastAsia="Times New Roman"/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1.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оплерографія судин із спектральним аналізом у постійному режим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4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пірографія з функціональними пробами та визначення легеневих об’ємі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оенцефалографі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8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елоергометр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овазографія кінців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оенцефалографі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овазографія кінців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5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 Проведення мікробіологічних, паразитологічних, молекулярно-генетичних, хімічних, токсикологічних та фізичних досліджень, що не належать до медичної допомоги населенню, та оформлення результатів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тологоанатомічний розтин тіла померлого дорослого (з проведенням патологогістологічного дослідженн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0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 Утримання тіл померлих у холодильній камері  патолого-анатомічного бюро після дослідження  понад норми перебування, а також тих, що знаходяться на зберіганн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  <w:tr>
        <w:trPr>
          <w:trHeight w:val="14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тримання тіла померлого у холодильній камері в патологоанатомічному відділенні понад норми перебування (одна доб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spacing w:before="0" w:after="200"/>
              <w:jc w:val="center"/>
              <w:rPr>
                <w:color w:val="000000"/>
                <w:kern w:val="2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kern w:val="2"/>
                <w:sz w:val="25"/>
                <w:szCs w:val="25"/>
                <w:lang w:val="uk-UA" w:eastAsia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34"/>
        <w:shd w:fill="auto" w:val="clear"/>
        <w:spacing w:lineRule="auto" w:line="240"/>
        <w:jc w:val="left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1247775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9.6pt;mso-wrap-distance-left:0pt;mso-wrap-distance-right:0pt;mso-wrap-distance-top:0pt;mso-wrap-distance-bottom:0pt;margin-top:-0.2pt;mso-position-vertical-relative:text;margin-left:191.85pt;mso-position-horizontal:center;mso-position-horizontal-relative:margin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1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12477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9.6pt;mso-wrap-distance-left:0pt;mso-wrap-distance-right:0pt;mso-wrap-distance-top:0pt;mso-wrap-distance-bottom:0pt;margin-top:-0.2pt;mso-position-vertical-relative:text;margin-left:315.15pt;mso-position-horizontal:center;mso-position-horizontal-relative:margin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1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1247775" cy="2489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9.6pt;mso-wrap-distance-left:0pt;mso-wrap-distance-right:0pt;mso-wrap-distance-top:0pt;mso-wrap-distance-bottom:0pt;margin-top:-0.2pt;mso-position-vertical-relative:text;margin-left:191.8pt;mso-position-horizontal:center;mso-position-horizontal-relative:margin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(3)_"/>
    <w:qFormat/>
    <w:rPr>
      <w:sz w:val="34"/>
      <w:szCs w:val="34"/>
      <w:shd w:fill="FFFFFF" w:val="clear"/>
      <w:lang w:bidi="ar-SA"/>
    </w:rPr>
  </w:style>
  <w:style w:type="character" w:styleId="21">
    <w:name w:val="Основной текст (2)_"/>
    <w:qFormat/>
    <w:rPr>
      <w:sz w:val="32"/>
      <w:szCs w:val="3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eastAsia="Calibri"/>
      <w:sz w:val="28"/>
      <w:szCs w:val="24"/>
      <w:lang w:val="ru-RU" w:eastAsia="zh-CN"/>
    </w:rPr>
  </w:style>
  <w:style w:type="character" w:styleId="Style16">
    <w:name w:val="Верхний колонтитул Знак"/>
    <w:qFormat/>
    <w:rPr>
      <w:rFonts w:eastAsia="Calibri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8:00Z</dcterms:created>
  <dc:creator>User</dc:creator>
  <dc:description/>
  <cp:keywords/>
  <dc:language>en-US</dc:language>
  <cp:lastModifiedBy>user340a1</cp:lastModifiedBy>
  <cp:lastPrinted>2024-02-09T10:46:00Z</cp:lastPrinted>
  <dcterms:modified xsi:type="dcterms:W3CDTF">2024-02-09T09:18:00Z</dcterms:modified>
  <cp:revision>3</cp:revision>
  <dc:subject/>
  <dc:title>v-zd-</dc:title>
</cp:coreProperties>
</file>