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68-sld-3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____________ продати від імені малолітньої дитини, ____________, ________ р.н., ____ частки транспортного засобу марки ________, моделі _______, випуску _____ року, шасі (кузова, рами) №___________ ___________, тип – _______________, реєстраційний номер _________, зареєстрований ____ ______ ____ _______ ______ року, що належав померлому на підставі свідоцтва про реєстрацію транспортного засобу ______ № _______, виданого ______ _______ ___ _______ _______ року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ошти від продажу частки транспортного засобу використати на потреби дити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>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використання коштів на потреби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3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1:00Z</dcterms:created>
  <dc:creator>User</dc:creator>
  <dc:description/>
  <cp:keywords/>
  <dc:language>en-US</dc:language>
  <cp:lastModifiedBy>Наталя Смирнова</cp:lastModifiedBy>
  <cp:lastPrinted>2024-02-09T14:29:00Z</cp:lastPrinted>
  <dcterms:modified xsi:type="dcterms:W3CDTF">2024-02-22T14:08:00Z</dcterms:modified>
  <cp:revision>5</cp:revision>
  <dc:subject/>
  <dc:title>v-ca-172-sld-23</dc:title>
</cp:coreProperties>
</file>