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1</w:t>
      </w:r>
      <w:r>
        <w:rPr>
          <w:sz w:val="20"/>
          <w:szCs w:val="20"/>
          <w:lang w:val="uk-UA"/>
        </w:rPr>
        <w:t>20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чу спеціального ордера на службове жиле приміщення військовослужбовцю Миколаївського гарніз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тимчасово виконуючого обов’язки начальника Миколаївського квартирно-експлуатаційного управління Міністерства оборони України від 02.02.2024 № 471, копію протоколу засідання комісії з контролю за забезпеченням військовослужбовців Збройних Сил України та членів їх сімей жилими приміщеннями від 25.05.2023 № 66, та надані документи, згідно з ч. 1 ст. 122, абз. 2 ст. 58 Житлового кодексу України, абз. 3 п. 1 ст. 12 Закону України «Про соціальний і правовий захист військовослужбовців та членів їх сімей», абз. 1 п. 2, п. 7, 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ст. 40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Видати спеціальний ордер на службове жиле приміщення військовослужбовцю Миколаївського гарнізо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2-кімнатна, житловою площею 40,4 кв.м по вул. ХХХХ, ХХ, корпус ХХ, на ім’я ХХХХ ХХХ ХХХ, склад сім’ї – 3 особи (він, дружина, син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ab/>
        <w:tab/>
        <w:tab/>
        <w:tab/>
        <w:t xml:space="preserve">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9:00Z</dcterms:created>
  <dc:creator>User</dc:creator>
  <dc:description/>
  <cp:keywords/>
  <dc:language>en-US</dc:language>
  <cp:lastModifiedBy>Наталя Смирнова</cp:lastModifiedBy>
  <cp:lastPrinted>2023-12-07T12:29:00Z</cp:lastPrinted>
  <dcterms:modified xsi:type="dcterms:W3CDTF">2024-02-23T07:40:00Z</dcterms:modified>
  <cp:revision>4</cp:revision>
  <dc:subject/>
  <dc:title>i</dc:title>
</cp:coreProperties>
</file>