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1211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right="39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спеціальних ордерів громадянам, які проживають в гуртожитках, що знаходяться в комунальній власності Миколаївської міської територіальної громади</w:t>
      </w:r>
    </w:p>
    <w:p>
      <w:pPr>
        <w:pStyle w:val="HTM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pacing w:lineRule="auto" w:line="2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 21.02.2024 № 4, відповідно до Житлового кодексу України, Примірних положень про користування гуртожитками, затверджених постановою Кабінету Міністрів України від 20.06.2018 № 498, керуючись Законом України «Про забезпечення реалізації житлових прав мешканців гуртожитків», пп. 8 п. «б» ст. 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Видати спеціальний ордер Федаю Геннадію Анатолійовичу на кімнату № 33, житловою площею 22,0 кв.м, в гуртожитку по вул. Пограничній, 242Б, на склад сім’ї із 1 особи. </w:t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идати спеціальний ордер Гайчеву Павлу Анатолійовичу на кімнату №307, житловою площею 18,3 кв.м, в гуртожитку по вул. Заводській, 2А, на склад сім’ї із 1 особи.</w:t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Видати спеціальний ордер Івановій Ганні Василівні на кімнату № 15, житловою площею 16,9 кв.м, в гуртожитку по вул. Океанівській, 33, на склад сім’ї із 2 осіб (вона, дочка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4. Відділу обліку та розподілу житла Миколаївської міської ради (Войтовичу) видати спеціальні ордер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5. Житлово-комунальній організації укласти договори найму житлових приміщень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6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56:00Z</dcterms:created>
  <dc:creator>user151b</dc:creator>
  <dc:description/>
  <cp:keywords/>
  <dc:language>en-US</dc:language>
  <cp:lastModifiedBy>Наталя Смирнова</cp:lastModifiedBy>
  <cp:lastPrinted>2024-02-21T12:56:00Z</cp:lastPrinted>
  <dcterms:modified xsi:type="dcterms:W3CDTF">2024-02-26T07:40:00Z</dcterms:modified>
  <cp:revision>4</cp:revision>
  <dc:subject/>
  <dc:title>v-ju-690</dc:title>
</cp:coreProperties>
</file>