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ka-0</w:t>
      </w:r>
      <w:r>
        <w:rPr>
          <w:sz w:val="20"/>
          <w:szCs w:val="20"/>
          <w:lang w:val="uk-UA"/>
        </w:rPr>
        <w:t>56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  <w:lang w:val="uk-UA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  , серія І-ФП №  ,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р.н. (свідоцтво про народження від  , серія І-ФП №  , видане Корабельним відділом реєстрації актів цивільного стану Миколаївського міського управління юстиції),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Б, </w:t>
      </w:r>
      <w:r>
        <w:rPr>
          <w:color w:val="202020"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 xml:space="preserve">(свідоцтво про народження від  , серія І-ФП №  ,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 (свідоцтво про народження від  , серія І-ФП №  ,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  с.  Миколаївського району Миколаївської області, фактичне місце проживання: вул.   у м. Миколаєві М</w:t>
      </w:r>
      <w:r>
        <w:rPr>
          <w:color w:val="202020"/>
          <w:sz w:val="28"/>
          <w:szCs w:val="28"/>
          <w:lang w:val="uk-UA"/>
        </w:rPr>
        <w:t>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ІБ, </w:t>
      </w:r>
      <w:r>
        <w:rPr>
          <w:color w:val="202020"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>(свідоцтво про народження від  , серія І-ФП №  ,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с.  Миколаївського району Миколаївської області, фактичне місце проживання: вул.   у м. Миколаєві М</w:t>
      </w:r>
      <w:r>
        <w:rPr>
          <w:color w:val="202020"/>
          <w:sz w:val="28"/>
          <w:szCs w:val="28"/>
          <w:lang w:val="uk-UA"/>
        </w:rPr>
        <w:t>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ІБ, </w:t>
      </w:r>
      <w:r>
        <w:rPr>
          <w:color w:val="202020"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>(свідоцтво про народження від  , серія І-ФП №  ,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фактичне місце проживання вул.   у м. Миколаєві М</w:t>
      </w:r>
      <w:r>
        <w:rPr>
          <w:color w:val="202020"/>
          <w:sz w:val="28"/>
          <w:szCs w:val="28"/>
          <w:lang w:val="uk-UA"/>
        </w:rPr>
        <w:t>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ІБ,  р.н. (свідоцтво про народження від  , серія І-ФП №   видане Врадії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  , серія І-ФП №  ,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пров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  ,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Б, р.н. (свідоцтво про народження від  , серія І-ФП №  , видане Корабельним 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№ 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Надати дитині, ПІБ,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4:00Z</dcterms:created>
  <dc:creator>312</dc:creator>
  <dc:description/>
  <cp:keywords/>
  <dc:language>en-US</dc:language>
  <cp:lastModifiedBy>UserX</cp:lastModifiedBy>
  <cp:lastPrinted>2024-01-29T15:27:00Z</cp:lastPrinted>
  <dcterms:modified xsi:type="dcterms:W3CDTF">2024-02-20T12:46:00Z</dcterms:modified>
  <cp:revision>3</cp:revision>
  <dc:subject/>
  <dc:title/>
</cp:coreProperties>
</file>