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-ka-0</w:t>
      </w:r>
      <w:r>
        <w:rPr>
          <w:sz w:val="20"/>
          <w:szCs w:val="20"/>
          <w:lang w:val="uk-UA"/>
        </w:rPr>
        <w:t>57</w:t>
      </w:r>
      <w:r>
        <w:rPr>
          <w:sz w:val="20"/>
          <w:szCs w:val="20"/>
          <w:lang w:val="en-US"/>
        </w:rPr>
        <w:t>-sld-</w:t>
      </w:r>
      <w:r>
        <w:rPr>
          <w:sz w:val="20"/>
          <w:szCs w:val="20"/>
          <w:lang w:val="uk-UA"/>
        </w:rPr>
        <w:t>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р.н. (свідоцтво про народження від  , серія І-ФП №  ,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р.н. (свідоцтво про народження від  , серія І-ФП №  , видане Корабельним відділом реєстрації актів цивільного стану Миколаївського міського управління юстиції), зареєстроване місце проживання: просп.   у м. Миколаєві, фактич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р.н. (свідоцтво про народження від  , серія І-ФП №  ,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ІБ, р.н. (свідоцтво про народження від  , серія І-ФП №  , видане Корабельним відділом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р.н. (свідоцтво про народження від   серія І-ФП №  , видане Міським відділом державної реєстрації актів цивільного стану реєстраційної служби Миколаївського міського управління юстиції, зареєстроване і фактич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р.н. (свідоцтво про народження від  , серія І-ФП №  , видане Корабельним  відділом державної реєстрації актів цивільного стану реєстраційної служби Миколаївського міського управління юстиції, зареєстроване і фактич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р.н. (свідоцтво про народження від  , серія І-ФП №  , видане Центра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проживання: пров.   у м. Миколаїв,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р.н. (свідоцтво про народження від     , серія І-ФП №  , видане Українківською сільською радою Жовтневого району Миколаївської області), зареєстроване місце і фактичне місце проживання: вул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р.н. (свідоцтво про народження від  , серія І-ФП №  ,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місце і фактичне місце проживання: пров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р.н. (свідоцтво про народження від  , серія І-ФП №  , видане Корабельним  відділом державної реєстрації актів цивільного стану Миколаївського міського управління юстиції), зареєстроване місце і фактичне місце проживання: вул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TextBody"/>
        <w:spacing w:before="0" w:after="0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4 № 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 ПІБ,  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,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</w:t>
      </w:r>
      <w:bookmarkStart w:id="0" w:name="_Hlk159321994"/>
      <w:r>
        <w:rPr>
          <w:sz w:val="28"/>
          <w:szCs w:val="28"/>
          <w:lang w:val="uk-UA"/>
        </w:rPr>
        <w:t>Надати</w:t>
      </w:r>
      <w:bookmarkEnd w:id="0"/>
      <w:r>
        <w:rPr>
          <w:sz w:val="28"/>
          <w:szCs w:val="28"/>
          <w:lang w:val="uk-UA"/>
        </w:rPr>
        <w:t xml:space="preserve">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Надати дитині, ПІБ, </w:t>
      </w:r>
      <w:r>
        <w:rPr>
          <w:color w:val="202020"/>
          <w:sz w:val="28"/>
          <w:szCs w:val="28"/>
          <w:lang w:val="uk-UA"/>
        </w:rPr>
        <w:t xml:space="preserve">р.н., 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3:00Z</dcterms:created>
  <dc:creator>312</dc:creator>
  <dc:description/>
  <cp:keywords/>
  <dc:language>en-US</dc:language>
  <cp:lastModifiedBy>UserX</cp:lastModifiedBy>
  <cp:lastPrinted>2024-01-29T15:27:00Z</cp:lastPrinted>
  <dcterms:modified xsi:type="dcterms:W3CDTF">2024-02-20T13:02:00Z</dcterms:modified>
  <cp:revision>6</cp:revision>
  <dc:subject/>
  <dc:title/>
</cp:coreProperties>
</file>