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en-US"/>
        </w:rPr>
        <w:t>v-ka-0</w:t>
      </w:r>
      <w:r>
        <w:rPr>
          <w:sz w:val="20"/>
          <w:lang w:val="uk-UA"/>
        </w:rPr>
        <w:t>58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0</w:t>
      </w:r>
    </w:p>
    <w:p>
      <w:pPr>
        <w:pStyle w:val="Normal"/>
        <w:ind w:right="552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Корабельним відділом реєстрації актів цивільного стану Миколаївського міського управління юстиції), зареєстроване місц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Корабельним відділом державної реєстрації актів цивільного стану Миколаївського міського управління юстиції), зареєстроване місце і фактичне місце проживання: провул ,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Корабельним  відділом реєстрації актів цивільного стану Миколаївського міського управління юстиції), зареєстроване місце і фактичне місце проживання: про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 р.н. (свідоцтво про народження від  , серія 1-ФП №  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р.н. (свідоцтво про народження від  , серія 1-ФП №  ,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р.н. (свідоцтво про народження від  , серія 1-ФП №  ,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р.н. (свідоцтво про народження від  , серія 1-ФП №  ,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р.н. (свідоцтво про народження від  , серія 1-ФП № ,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  , серія 1-ФП №  ,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 р.н. (свідоцтво про народження від  , серія 1-ФП №  ,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</w:t>
      </w:r>
      <w:r>
        <w:rPr>
          <w:color w:val="202020"/>
          <w:sz w:val="28"/>
          <w:szCs w:val="28"/>
          <w:lang w:val="uk-UA"/>
        </w:rPr>
        <w:t xml:space="preserve"> 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Надати дитині, ПІБ,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6:00Z</dcterms:created>
  <dc:creator>312</dc:creator>
  <dc:description/>
  <cp:keywords/>
  <dc:language>en-US</dc:language>
  <cp:lastModifiedBy>UserX</cp:lastModifiedBy>
  <cp:lastPrinted>2024-01-29T15:27:00Z</cp:lastPrinted>
  <dcterms:modified xsi:type="dcterms:W3CDTF">2024-02-20T13:06:00Z</dcterms:modified>
  <cp:revision>6</cp:revision>
  <dc:subject/>
  <dc:title/>
</cp:coreProperties>
</file>