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0</w:t>
      </w:r>
      <w:r>
        <w:rPr>
          <w:sz w:val="20"/>
          <w:szCs w:val="20"/>
          <w:lang w:val="uk-UA"/>
        </w:rPr>
        <w:t>61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  <w:lang w:val="uk-UA"/>
        </w:rPr>
        <w:t>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, серія 1-ФП №  , видане Корабельним відділом державної реєстрації актів цивільного стану Миколаївського міського управління юстиції), зареєстроване та фактичне місце проживання: вул.   м. Миколаїв Миколаївського району Миколаївської області,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Б,р.н. (свідоцтво про народження від  , серія І-ФП №  видане Корабель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, м. Миколаїв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  , серія 1-ФП №  ,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</w:t>
        <w:br/>
        <w:t>вул.  , м. Миколаїв Миколаївського району Миколаївської області,</w:t>
      </w:r>
    </w:p>
    <w:p>
      <w:pPr>
        <w:pStyle w:val="TextBody"/>
        <w:spacing w:lineRule="auto" w:line="264"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5.01.2024 № 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8:00Z</dcterms:created>
  <dc:creator>312</dc:creator>
  <dc:description/>
  <cp:keywords/>
  <dc:language>en-US</dc:language>
  <cp:lastModifiedBy>UserX</cp:lastModifiedBy>
  <cp:lastPrinted>2024-01-29T15:27:00Z</cp:lastPrinted>
  <dcterms:modified xsi:type="dcterms:W3CDTF">2024-02-20T13:19:00Z</dcterms:modified>
  <cp:revision>4</cp:revision>
  <dc:subject/>
  <dc:title/>
</cp:coreProperties>
</file>