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ka-062-sld-14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р.н. (свідоцтво про народження від  , серія 1-ФП №  , видане виконавчим комітетом Галицинівської сільської ради Вітовського району Миколаївської області), зареєстроване місце проживання: вул.  Миколаївського району Миколаївської області, фактично проживає по вул.   у м. Миколаєві, довідка про взяття на облік внутрішньо переміщеної особи від   № 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р.н. (свідоцтво про народження від  , серія 1-ФП №  , видане виконавчим комітетом Галицинівської сільської ради Жовтневого району Миколаївської області), зареєстроване місце проживання: вул.   Миколаївського району Миколаївської області, фактично проживає по вул.   у м. Миколаєв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відка про взяття на облік внутрішньо переміщеної особи від   № 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</w:t>
      </w:r>
      <w:r>
        <w:rPr>
          <w:iCs/>
          <w:sz w:val="28"/>
          <w:szCs w:val="28"/>
          <w:lang w:val="uk-UA"/>
        </w:rPr>
        <w:t xml:space="preserve">р.н. </w:t>
      </w:r>
      <w:r>
        <w:rPr>
          <w:sz w:val="28"/>
          <w:szCs w:val="28"/>
          <w:lang w:val="uk-UA"/>
        </w:rPr>
        <w:t>(свідоцтво про народження від  , серія 1-КГ №  , видане Білозер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  Херсонського району Херсонської області, фактично проживає по вул.   у м. Миколаєв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відка про взяття на облік внутрішньо переміщеної особи від   </w:t>
        <w:br/>
        <w:t>№  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р.н. (свідоцтво про народження від  , серія 1-ФП №  , видане Вітовським районним відділом державної реєстрації актів цивільного стану Південного міжрегіонального управління Міністерства юстиції (м. Одеса) зареєстроване місце проживання: вул.   Миколаївського району Миколаївської області, фактично проживає по просп.   у м. Миколаєві, довідка про взяття на облік внутрішньо переміщеної особи від   </w:t>
        <w:br/>
        <w:t>№  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р.н., (свідоцтво про народження від  , серія 1-ФП №  , видане Вітовським районним відділом державної реєстрації актів цивільного стану Південного міжрегіонального управління Міністерства юстиції (м. Одеса) зареєстроване місце проживання: вул.   Миколаївського району Миколаївської області, фактично проживає по просп.   у м. Миколаєві, довідка про взяття на облік внутрішньо переміщеної особи від   </w:t>
        <w:br/>
        <w:t>№  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р.н. (свідоцтво про народження від  , серія 1-КГ №  , видане Дніп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  м. Херсон Херсонського району Херсонської області, фактично проживає по вул.   у м. Миколаєві, довідка про взяття на облік внутрішньо переміщеної особи </w:t>
        <w:br/>
        <w:t>від   № 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</w:t>
      </w:r>
      <w:r>
        <w:rPr>
          <w:iCs/>
          <w:sz w:val="28"/>
          <w:szCs w:val="28"/>
          <w:lang w:val="uk-UA"/>
        </w:rPr>
        <w:t xml:space="preserve">р.н. (свідоцтво про народження від  , серія І-КГ №  , видане Милівською сільською радою Бориславського району Херсонської області), </w:t>
      </w:r>
      <w:r>
        <w:rPr>
          <w:sz w:val="28"/>
          <w:szCs w:val="28"/>
          <w:lang w:val="uk-UA"/>
        </w:rPr>
        <w:t xml:space="preserve">зареєстроване місце проживання: вул.   м. Херсон Херсонського району Херсонської області, фактично проживає по вул.   у м. Миколаєві, довідка про взяття на облік внутрішньо переміщеної особи від   </w:t>
        <w:br/>
        <w:t>№  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8.02.2024 № 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ПІБ,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8:00Z</dcterms:created>
  <dc:creator>312</dc:creator>
  <dc:description/>
  <cp:keywords/>
  <dc:language>en-US</dc:language>
  <cp:lastModifiedBy>UserX</cp:lastModifiedBy>
  <cp:lastPrinted>2024-01-09T16:36:00Z</cp:lastPrinted>
  <dcterms:modified xsi:type="dcterms:W3CDTF">2024-02-20T13:24:00Z</dcterms:modified>
  <cp:revision>4</cp:revision>
  <dc:subject/>
  <dc:title/>
</cp:coreProperties>
</file>