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52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3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продаж транспортного засоб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ПІБ на продаж транспортного засобу, встановлено, що батько дитини, ПІБ, помер  ____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законному представнику, ПІБ, від імені малолітнього ПІБ, ____ р.н., продати 1/2 частки автомобіля марки  ___, модель ____ випуску ____ року, комбі-В, легковий, номер шасі (кузова, рами) _____, білого кольору, реєстраційний номер _____, що є приватною власністю дитини, кошти від продажу автомобіля покласти на особистий рахунок дитини ____, відкритий у ____», а також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законного представника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зарахування коштів на особистий рахунок дитин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опередити законного представника малолітнього про відповідальність за порушення чинного законодавства щодо захисту майнових прав дитини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5:00Z</dcterms:created>
  <dc:creator>user</dc:creator>
  <dc:description/>
  <cp:keywords/>
  <dc:language>en-US</dc:language>
  <cp:lastModifiedBy>Наталя Смирнова</cp:lastModifiedBy>
  <cp:lastPrinted>2024-01-29T16:08:00Z</cp:lastPrinted>
  <dcterms:modified xsi:type="dcterms:W3CDTF">2024-02-23T07:51:00Z</dcterms:modified>
  <cp:revision>4</cp:revision>
  <dc:subject/>
  <dc:title>i-kano-097</dc:title>
</cp:coreProperties>
</file>