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sd(za)-058-</w:t>
      </w:r>
      <w:r>
        <w:rPr>
          <w:sz w:val="20"/>
          <w:szCs w:val="20"/>
          <w:lang w:val="en-US"/>
        </w:rPr>
        <w:t>s</w:t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/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документи про надання статусу дитини, яка постраждала внаслідок воєнних дій та збройних конфліктів, встановлено, що діти: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29.08.2018 серія І-ФП № 289530 видане Заводським районним у місті Миколаєві відділом державної реєстрації актів цивільного стану Головного територіального управління юстиції у Миколаївській області, зареєстроване місце проживання: вул. назва № у с. Гур’ївка Миколаївського району Миколаївської області, фактично проживає за адресою: вул. назва № у м. Миколаєві Миколаївської області, зазнала психологічного насильства  внаслідок її внутрішнього переміщення з метою уникнення негативних наслідків збройного конфлікту (довідка внутрішньо переміщеної особи від 12.04.2022 № 4803-5000975768),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ІБ, дата р.н. (свідоцтво про народження від 18.09.2012 серія І-ФП № 173074 видане виконкомом Гур’ївської сільської ради Новоодеського району Миколаївської області), зареєстроване місце проживання: вул. назва № у с. Гур’ївка Миколаївського району Миколаївської області, фактично проживає за адресою: вул. назва № у м. Миколаєві Миколаївської області, зазнав психологічного насильства внаслідок її внутрішнього переміщення з метою уникнення негативних наслідків збройного конфлікту (довідка внутрішньо переміщеної особи від 12.04.2022 № 4803-5000973266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08.02.2024 № 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Надати ПІБ, дата 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Times New Roman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8:19:00Z</dcterms:created>
  <dc:creator>Admin</dc:creator>
  <dc:description/>
  <cp:keywords/>
  <dc:language>en-US</dc:language>
  <cp:lastModifiedBy>Пользователь</cp:lastModifiedBy>
  <cp:lastPrinted>2023-12-01T09:48:00Z</cp:lastPrinted>
  <dcterms:modified xsi:type="dcterms:W3CDTF">2024-02-21T08:19:00Z</dcterms:modified>
  <cp:revision>2</cp:revision>
  <dc:subject/>
  <dc:title>i-zv-no-171</dc:title>
</cp:coreProperties>
</file>