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z-13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рядку відшкодування витрат на надання пільг окремим категоріям громадян, передбачених законодавств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впорядкування розрахунків з передбачених законодавством пільг та посилення контролю за цільовим використанням бюджетних коштів, на підставі </w:t>
      </w:r>
      <w:r>
        <w:rPr>
          <w:rStyle w:val="StrongEmphasis"/>
          <w:b w:val="false"/>
          <w:sz w:val="28"/>
          <w:szCs w:val="28"/>
          <w:lang w:val="uk-UA"/>
        </w:rPr>
        <w:t>Законів України «Про статус ветеранів війни, гарантії їх соціального захисту», «</w:t>
      </w:r>
      <w:r>
        <w:rPr>
          <w:sz w:val="28"/>
          <w:szCs w:val="28"/>
          <w:lang w:val="uk-UA"/>
        </w:rPr>
        <w:t>Про основні засади соціального захисту ветеранів праці та інших громадян похилого віку в Україні»,</w:t>
      </w:r>
      <w:r>
        <w:rPr>
          <w:sz w:val="22"/>
          <w:lang w:val="uk-UA"/>
        </w:rPr>
        <w:t xml:space="preserve"> </w:t>
      </w:r>
      <w:r>
        <w:rPr>
          <w:sz w:val="28"/>
          <w:szCs w:val="28"/>
          <w:lang w:val="uk-UA"/>
        </w:rPr>
        <w:t>«Про статус і соціальний захист громадян, які постраждали внаслідок Чорнобильської катастрофи», враховуючи рішення міської ради «Про бюджет Миколаївської міської територіальної громади» на відповідний рік та відповідно до пп. 5, п. 3 ч. 1 ст. 91 Бюджетного кодексу України,</w:t>
      </w:r>
      <w:r>
        <w:rPr>
          <w:color w:val="5B9BD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ч. 6 ст. 59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 Затвердити Порядок відшкодування витрат на надання пільг окремим категоріям громадян, передбачених законодавством (додаєть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 Рішення виконавчого комітету від 24.03.2021 № 245 «Про затвердження Порядку відшкодування витрат за пільги окремим категоріям громадян з послуг зв’язку, інших передбачених законодавством пільг» визнати таким, що втратило чинні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3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 w:before="0" w:after="0"/>
        <w:ind w:firstLine="552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 w:before="0" w:after="0"/>
        <w:ind w:firstLine="5529"/>
        <w:contextualSpacing/>
        <w:jc w:val="both"/>
        <w:rPr/>
      </w:pPr>
      <w:r>
        <w:rPr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spacing w:lineRule="auto" w:line="360" w:before="0" w:after="0"/>
        <w:ind w:firstLine="552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</w:t>
      </w:r>
    </w:p>
    <w:p>
      <w:pPr>
        <w:pStyle w:val="Normal"/>
        <w:spacing w:lineRule="auto" w:line="360" w:before="0" w:after="0"/>
        <w:ind w:firstLine="5529"/>
        <w:contextualSpacing/>
        <w:jc w:val="both"/>
        <w:rPr/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 w:before="0" w:after="0"/>
        <w:contextualSpacing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ПОРЯДОК</w:t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>
          <w:sz w:val="28"/>
          <w:szCs w:val="28"/>
          <w:lang w:val="uk-UA"/>
        </w:rPr>
        <w:t>відшкодування витрат на надання пільг окремим категоріям громадян,</w:t>
      </w:r>
    </w:p>
    <w:p>
      <w:pPr>
        <w:pStyle w:val="Normal"/>
        <w:spacing w:lineRule="auto" w:line="264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бачених законодавством </w:t>
      </w:r>
    </w:p>
    <w:p>
      <w:pPr>
        <w:pStyle w:val="Normal"/>
        <w:spacing w:lineRule="auto" w:line="264" w:before="0" w:after="0"/>
        <w:contextualSpacing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гальні положення</w:t>
      </w:r>
    </w:p>
    <w:p>
      <w:pPr>
        <w:pStyle w:val="Normal"/>
        <w:spacing w:lineRule="auto" w:line="264" w:before="0" w:after="0"/>
        <w:ind w:firstLine="709"/>
        <w:contextualSpacing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Порядок відшкодування витрат на надання пільг окремим категоріям громадян, передбачених законодавством (далі – Порядок) визначає відповідно до чинного законодавства механізм відшкодування витрат на здійснення заходів щодо надання пільг окремим категоріям громадян, передбачених законодавством.</w:t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1.2. Порядок відшкодування витрат на надання окремим категоріям громадян, передбачених законодавством, розроблено для впорядкування розрахунків та посилення контролю за цільовим використанням бюджетних коштів на відшкодування пільг, передбачених законодавством, а саме: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firstLine="851"/>
        <w:contextualSpacing/>
        <w:jc w:val="both"/>
        <w:rPr/>
      </w:pPr>
      <w:r>
        <w:rPr>
          <w:sz w:val="28"/>
          <w:szCs w:val="28"/>
          <w:lang w:val="uk-UA"/>
        </w:rPr>
        <w:t>- грошова компенсація витрат на автомобільне паливо особам, які мають особливі заслуги перед Батьківщиною та особам, які мають особлив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удові заслуги перед Батьківщиною;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firstLine="851"/>
        <w:contextualSpacing/>
        <w:jc w:val="both"/>
        <w:rPr/>
      </w:pPr>
      <w:r>
        <w:rPr>
          <w:sz w:val="28"/>
          <w:szCs w:val="28"/>
          <w:lang w:val="uk-UA"/>
        </w:rPr>
        <w:t>- відшкодування витрат пільгового проїзду окремих категорій громадян на залізничному транспорті міжміського сполучення громадянам, які постраждали внаслідок Чорнобильської катастрофи.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Відшкодування зазначених витрат проводиться за рахунок коштів бюджету Миколаївської міської територіальної громади, передбачених на відповідний рік в межах асигнувань, затверджених на ці цілі.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 Головним розпорядником коштів місцевого бюджету на здійснення зазначених витрат є департамент праці та соціального захисту населення Миколаївської міської ради (далі – Департамент).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64" w:before="0" w:after="0"/>
        <w:ind w:firstLine="708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Грошова компенсація витрат на автомобільне паливо особам, які мають особливі заслуги перед Батьківщиною, та особам, які мають особливі трудові заслуги перед Батьківщиною</w:t>
      </w:r>
    </w:p>
    <w:p>
      <w:pPr>
        <w:pStyle w:val="Style16"/>
        <w:spacing w:lineRule="auto" w:line="264" w:before="0" w:after="0"/>
        <w:ind w:firstLine="708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64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Грошова компенсація витрат на автомобільне паливо особам, які мають особливі заслуги перед Батьківщиною, та особам, які мають особливі трудові заслуги перед Батьківщиною, призначається щомісячно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Право на щомісячну виплату грошової компенсації витрат на автомобільне паливо мають такі категорії:</w:t>
      </w:r>
    </w:p>
    <w:p>
      <w:pPr>
        <w:pStyle w:val="Normal"/>
        <w:ind w:firstLine="851"/>
        <w:jc w:val="both"/>
        <w:rPr>
          <w:lang w:val="uk-UA" w:eastAsia="en-US"/>
        </w:rPr>
      </w:pPr>
      <w:r>
        <w:rPr>
          <w:sz w:val="28"/>
          <w:szCs w:val="28"/>
          <w:lang w:val="uk-UA"/>
        </w:rPr>
        <w:t>- особи, нагороджені орденом Героїв Небесної Сотні, Герої Радянського Союзу, повні кавалери ордена Слави, особи, нагороджені чотирма і більше медалями «За відвагу», а також Герої Соціалістичної Праці, удостоєні цього звання за працю в період Другої Світової війни, які мають особливі заслуги перед Батьківщиною;</w:t>
      </w:r>
      <w:r>
        <w:rPr>
          <w:lang w:val="uk-UA" w:eastAsia="en-US"/>
        </w:rPr>
        <w:t xml:space="preserve"> 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- Герої Соціалістичної Праці, Герої України та повні кавалери ордена Трудової Слав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3. Призначення грошової компенсації витрат на автомобільне паливо  проводиться районними управліннями соціальних виплат і компенсацій департаменту праці та соціального захисту населення Миколаївської міської ради (далі – районні управління) особам, які визначені в пункті 2.2 розділу 2 цього Порядку, зареєстровані та проживають у м. Миколаєв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4. Для отримання грошової компенсації витрат на автомобільне паливо громадяни вказаних вище категорій особисто надають до районних управлінь такі докумен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 особисту заяву в довільній формі та згоду на обробку персональних дани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 копію паспорта заявника (з пред’явленням оригіналу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 копію довідки про присвоєння реєстраційного номера облікової картки платника податків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копію </w:t>
      </w:r>
      <w:r>
        <w:rPr>
          <w:sz w:val="28"/>
          <w:szCs w:val="28"/>
          <w:shd w:fill="FFFFFF" w:val="clear"/>
          <w:lang w:val="uk-UA"/>
        </w:rPr>
        <w:t xml:space="preserve">документа про присвоєння звання </w:t>
      </w:r>
      <w:r>
        <w:rPr>
          <w:rStyle w:val="StrongEmphasis"/>
          <w:b w:val="false"/>
          <w:sz w:val="28"/>
          <w:szCs w:val="28"/>
          <w:lang w:val="uk-UA"/>
        </w:rPr>
        <w:t xml:space="preserve">Героя Соціалістичної Праці, Героя України та повного кавалера ордена Трудової Слави </w:t>
      </w:r>
      <w:r>
        <w:rPr>
          <w:sz w:val="28"/>
          <w:szCs w:val="28"/>
          <w:lang w:val="uk-UA"/>
        </w:rPr>
        <w:t>та вищевказаної нагороди (з пред’явленням оригіналу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 технічний паспорт про реєстрацію автомобіля на ім’я одержувача компенсації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 копію повідомлення про відкриття рахунку в банківській установі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 касовий чек про отримання автомобільного пали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 Під час першого звернення за компенсацією подається повний пакет документів, а в подальшому щомісячно до 15-го числа, касові чеки про придбання автомобільного пали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6. Виплата грошової компенсації витрат на автомобільне паливо проводиться щомісячно з розрахунку 50 літрів високооктанового бензину або дизпалива чи газу відповідно до діючих цін на паливо за наявності особистого транспортного засобу.</w:t>
      </w:r>
    </w:p>
    <w:p>
      <w:pPr>
        <w:pStyle w:val="Normal"/>
        <w:tabs>
          <w:tab w:val="clear" w:pos="708"/>
          <w:tab w:val="left" w:pos="-7230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2.7. Фінансування видатків на виплату</w:t>
      </w:r>
      <w:r>
        <w:rPr>
          <w:sz w:val="28"/>
          <w:szCs w:val="28"/>
          <w:lang w:val="uk-UA"/>
        </w:rPr>
        <w:t xml:space="preserve"> грошової компенсації витрат на автомобільне паливо</w:t>
      </w:r>
      <w:r>
        <w:rPr>
          <w:rFonts w:eastAsia="Calibri"/>
          <w:sz w:val="28"/>
          <w:szCs w:val="28"/>
          <w:lang w:val="uk-UA" w:eastAsia="en-US"/>
        </w:rPr>
        <w:t xml:space="preserve"> проводиться департаментом фінансів Миколаївської міської ради за рахунок коштів бюджету </w:t>
      </w:r>
      <w:r>
        <w:rPr>
          <w:sz w:val="28"/>
          <w:szCs w:val="28"/>
          <w:lang w:val="uk-UA"/>
        </w:rPr>
        <w:t>Миколаївської міської територіальної громади</w:t>
      </w:r>
      <w:r>
        <w:rPr>
          <w:rFonts w:eastAsia="Calibri"/>
          <w:sz w:val="28"/>
          <w:szCs w:val="28"/>
          <w:lang w:val="uk-UA" w:eastAsia="en-US"/>
        </w:rPr>
        <w:t xml:space="preserve"> відповідно до пропозицій головного розпорядника коштів – Департаменту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2.8. Виплата компенсацій заявникам здійснюється шляхом перерахування коштів через банківські установ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ідшкодування витрат пільгового проїзду окремих категорій громадян на залізничному транспорті міжміського сполучення громадянам, які постраждали внаслідок Чорнобильської катастрофи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 Категорії осіб, які мають право на компенсацію за пільговий проїзд один раз на рік до будь-якого пункту України і назад залізничним транспортом відповідно до Закону України «Про статус і соціальний захист громадян, які постраждали внаслідок Чорнобильської катастрофи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громадяни, які постраждали внаслідок Чорнобильської катастрофи, віднесені до 1 та 2 категорії, та які перебувають на обліку в районних управлінн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Фінансування видатків на виплату компенсації за проїзд здійснюється з 01 січня по 31 грудня поточного рок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3. Для відшкодування громадянам, які постраждали внаслідок Чорнобильської катастрофи та віднесені до 1 та 2 категорії, один раз на рік, вартості проїзду міжміським залізничним транспортом до будь-якого населеного пункту України та у зворотному напрямку (без врахування пересадок), до районного управління необхідно надати такі докумен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 проїзні квитки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заяву щодо відшкодування пільгового проїзд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. Сума відшкодування вартості проїзду (що не включає вартість послуг та постільної білизни з ПДВ) залізничним транспортом не повинна перевищувати вартості проїзду у плацкартному вагоні швидкого поїзду, а також у вагонах другого класу швидкісного поїзд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5. Головний розпорядник визначає суму компенсації громадянам та щомісяця, до 20-го числа місяця, що настає за звітним, надає департаменту фінансів Миколаївської міської ради заявку на фінансування. </w:t>
      </w:r>
    </w:p>
    <w:p>
      <w:pPr>
        <w:pStyle w:val="Normal"/>
        <w:tabs>
          <w:tab w:val="clear" w:pos="708"/>
          <w:tab w:val="left" w:pos="-723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6. Департамент фінансів Миколаївської міської ради за рахунок коштів бюджету Миколаївської міської територіальної громади в межах асигнувань, затверджених на відповідну мету, перераховує кошти на рахунок головного розпорядника</w:t>
      </w:r>
      <w:r>
        <w:rPr>
          <w:rFonts w:eastAsia="Calibri"/>
          <w:sz w:val="28"/>
          <w:szCs w:val="28"/>
          <w:lang w:val="uk-UA" w:eastAsia="en-US"/>
        </w:rPr>
        <w:t xml:space="preserve"> коштів – Департамен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7. </w:t>
      </w:r>
      <w:r>
        <w:rPr>
          <w:rFonts w:eastAsia="Calibri"/>
          <w:sz w:val="28"/>
          <w:szCs w:val="28"/>
          <w:lang w:val="uk-UA" w:eastAsia="en-US"/>
        </w:rPr>
        <w:t>Виплата компенсацій заявникам здійснюється шляхом перерахування коштів через банківські установ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Rvts44">
    <w:name w:val="rvts4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">
    <w:name w:val="WW- Знак Знак Знак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14:00Z</dcterms:created>
  <dc:creator>Admin</dc:creator>
  <dc:description/>
  <cp:keywords/>
  <dc:language>en-US</dc:language>
  <cp:lastModifiedBy>Наталя Смирнова</cp:lastModifiedBy>
  <cp:lastPrinted>2024-02-08T13:10:00Z</cp:lastPrinted>
  <dcterms:modified xsi:type="dcterms:W3CDTF">2024-02-21T12:37:00Z</dcterms:modified>
  <cp:revision>9</cp:revision>
  <dc:subject/>
  <dc:title>АРКУШ ПОГОДЖЕННЯ</dc:title>
</cp:coreProperties>
</file>