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9-sld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28"/>
        <w:ind w:right="4535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_, ____________ р.н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, ___________ р.н., встановлено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______________, померла ____________ (свідоцтво про смерть 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 від ___________ видане ___________ відділом державної реєстрації актів цивільного стану у місті ________  _____________ міжрегіонального управління Міністерства юстиції (м. ______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_______________, позбавлений батьківських прав відносно доньки (заочне рішення __________ районного суду м. ______________ від _________, справа № __________, ухвала ___________ районного суду м. __________ від ________ по справі № ______________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 малолітня ______________, ___________ р.н., тимчасово влаштована в сім'ю рідного брата, 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_, ______________ р.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4:00Z</dcterms:created>
  <dc:creator>Admin</dc:creator>
  <dc:description/>
  <cp:keywords/>
  <dc:language>en-US</dc:language>
  <cp:lastModifiedBy>юрист</cp:lastModifiedBy>
  <cp:lastPrinted>2021-07-13T13:29:00Z</cp:lastPrinted>
  <dcterms:modified xsi:type="dcterms:W3CDTF">2024-03-11T07:54:00Z</dcterms:modified>
  <cp:revision>2</cp:revision>
  <dc:subject/>
  <dc:title>v-ca-005-sld-5</dc:title>
</cp:coreProperties>
</file>