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dj-11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  <w:bookmarkStart w:id="0" w:name="_Hlk160613480"/>
      <w:bookmarkStart w:id="1" w:name="_Hlk160613480"/>
      <w:bookmarkEnd w:id="1"/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Про перерозподіл видатків на 2024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  <w:bookmarkStart w:id="2" w:name="_Hlk160613480"/>
      <w:bookmarkStart w:id="3" w:name="_Hlk160613480"/>
      <w:bookmarkEnd w:id="3"/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ind w:firstLine="567"/>
        <w:jc w:val="both"/>
        <w:rPr/>
      </w:pPr>
      <w:bookmarkStart w:id="6" w:name="_Hlk160613744"/>
      <w:r>
        <w:rPr/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3.12.2023 № 27/12 «Про бюджет Миколаївської міської територіальної громади на 2024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24.02.2022 № 2102-IX</w:t>
      </w:r>
      <w:bookmarkEnd w:id="6"/>
      <w:r>
        <w:rPr/>
        <w:t>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спеціального фонду бюджету Миколаївської міської територіальної громади на 2024 рік (бюджету розвитку)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економічного та соціального розвитку м. Миколаєва на 2024-2026 роки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 xml:space="preserve">Зменшити видатки розвитку за КПКВК МБ 1217310 «Будівництво об’єктів житлово-комунального господарства» на загальну суму 350 000,00 грн по об’єкту  «Реконструкція вулично-дорожньої мережі по вул. Херсонське шосе від вул. Новозаводська до пр. Богоявленський у м. Миколаєві, у т.ч. проєктні роботи та експертиза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2. </w:t>
      </w:r>
      <w:r>
        <w:rPr/>
        <w:t>Збільшити видатки розвитку за КПКВК МБ 1217310 «Будівництво об’єктів житлово-комунального господарства» на загальну суму 350 000,00 грн по об’єкту «Нове будівництво комплексу з оброблення побутових відходів у місті Миколаєві, у т.ч. передпроєктні, проєктні роботи та експертиз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4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 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0:00Z</dcterms:created>
  <dc:creator>CompGlBug</dc:creator>
  <dc:description/>
  <cp:keywords/>
  <dc:language>en-US</dc:language>
  <cp:lastModifiedBy>user340a1</cp:lastModifiedBy>
  <cp:lastPrinted>2024-03-06T13:01:00Z</cp:lastPrinted>
  <dcterms:modified xsi:type="dcterms:W3CDTF">2024-03-08T10:01:00Z</dcterms:modified>
  <cp:revision>3</cp:revision>
  <dc:subject/>
  <dc:title>Про перерозподіл видатків на 2017 рік</dc:title>
</cp:coreProperties>
</file>