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2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3968" w:hanging="0"/>
        <w:jc w:val="both"/>
        <w:rPr/>
      </w:pPr>
      <w:r>
        <w:rPr>
          <w:sz w:val="28"/>
          <w:szCs w:val="28"/>
          <w:lang w:val="uk-UA"/>
        </w:rPr>
        <w:t>Про розгляд заяв громадян, клопотань служб у справах дітей адміністрацій Центрального та Заводського районів Миколаївської міської ради щодо взяття на квартирний облік, внесення змін та доповнень до облікових справ, зняття з квартирного обліку, відмови у взятті на облік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 06.03.2024 № 5, відповідно до ст. 34, 35, ч. 2 ст. 39 Житлового кодексу України, абз. 4 п. 8, пп. 8 п. 13, п.п.  15, 27, абз. 2 п. 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 23.01.1992 № 4, керуючись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оролькову ХХ, ХХ р.н., згідно із клопотанням служби у справах дітей адміністрації Заводського району Миколаївської міської ради від 28.02.2024 № 176-03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Василенка ХХ, ХХ р.н., згідно із клопотанням служби у справах дітей адміністрації Інгульського району Миколаївської міської ради від 01.03.2024 № 186/06.07.01-07/24-2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ривко ХХ, ХХ р.н., згідно із клопотанням служби у справах дітей адміністрації Заводського району Миколаївської міської ради від 04.03.2024 № 189-03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5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- Сарвіної ХХ, включити до складу сім’ї на отримання житла сина – Мацура ХХ, ХХ р.н., згідно із заявою від 21.02.2024, копією свідоцтва про народження. Поділити облікову справу між Сарвіною ХХ. та братом – Волкомором ХХ підставі заяви від 21.02.2024. Вважати Сарвіну ХХ на квартирному обліку 20.06.1986 складом сім’ї з 4 осіб (ХХ) та включити її сім’ю з 21.02.2024 до списку осіб, які користуються правом першочергового отримання жилих приміщень, на підставі пп. 11 п. 44 Правил обліку громадян, копії посвідчення від 23.08.2019 № ХХ. Волкомора ХХ. вважати на квартирному обліку складом сім’ї з 1 особи з 20.06.1986. 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6. Відмовити у взятті на квартирний облік: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6.1 У зв’язку з відсутністю підстав, зазначених у ч. 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: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 Дульку ХХ, склад сім’ї – 1 особа, на підставі заяви від 19.02.2024;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- Терещенку ХХ, склад сім’ї ‒ 3 особи (ХХ), на підставі заяви від 21.02.2024; 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 Науменку ХХ, склад сім’ї – 1 особа, на підставі заяви від 23.02.2024;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 Жердєву ХХ, склад сім’ї – 1 особа, на підставі заяви від 23.02.2024;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 Кеберле ХХ, склад сім’ї – 2 особи (ХХ), на підставі заяви від 28.02.2024;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 Парфенову ХХ, склад сім’ї – 2 особи (ХХ), на підставі заяви від 29.02.2024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 На підставі ст. 35 Житлового кодексу України: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 Притуляку ХХ, склад сім’ї – 1 особа, на підставі заяви від 28.02.2024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6.3 У зв’язку з відсутністю підстав, зазначених у абз. 4 п. 8, пп. 8 п. 13 Правил обліку громадян: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- Папушину ХХ, склад сім’ї – 3 особи (ХХ), на підставі заяви від 23.02.2024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7. Зняти з квартирного обліку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Приходу ХХ, склад сім’ї – 4 особи (він, дружина Прихода ХХ, син – Прихода ХХ, син – Прихода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Откидача ХХ, склад сім’ї – 4 особи (він, дружина – Чигидіна ХХ, син – Откидач ХХ, син – Откидач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Дудку ХХ, склад сім’ї – 2 особи (він, дочка – Дудка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Хоменка ХХ, склад сім’ї – 3 особи (він, дружина – Хоменко ХХ, дочка – Хоменко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Зайчука ХХ, склад сім’ї – 4 особи (він, дружина – Зайчук ХХ, син – Зайчук ХХ, син – Зайчук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Братащука ХХ, склад сім’ї – 3 особи (він, дружина – Братащук ХХ, дочка – Братащук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 xml:space="preserve">- Дрьоміна ХХ, склад сім’ї </w:t>
      </w:r>
      <w:bookmarkStart w:id="1" w:name="_Hlk161065087"/>
      <w:r>
        <w:rPr>
          <w:sz w:val="28"/>
          <w:szCs w:val="28"/>
          <w:lang w:val="uk-UA"/>
        </w:rPr>
        <w:t xml:space="preserve">– </w:t>
      </w:r>
      <w:bookmarkEnd w:id="1"/>
      <w:r>
        <w:rPr>
          <w:sz w:val="28"/>
          <w:szCs w:val="28"/>
          <w:lang w:val="uk-UA"/>
        </w:rPr>
        <w:t>3 особи (він, дружина – Дрьоміна ХХ, дочка – Дрьоміна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Головкова ХХ, склад сім’ї – 3 особи (він, дружина – Головкова ХХ, син – Головков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Жосана ХХ, склад сім’ї –  4 особи (він, дружина – Жосан ХХ, син – Жосан ХХ, дочка – Жосан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Завтонова ХХ, склад сім’ї – 4 особи (він, дружина – Завтонова ХХ, дочка – Завтонова ХХ, дочка – Завтонова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Щербакова ХХ, склад сім’ї – 3 особи (він, дружина – Щербакова ХХ, син – Щербаков ХХ)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уян ХХ, склад сім’ї – 1 особа, на підставі п.п. 1, 7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Цимбалюка ХХ, склад сім’ї – 2 особи (він, дочка – Цимбалюк ХХ), на підставі пп. 1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Єрошенко ХХ, склад сім’ї – 1 особа, на підставі п.п. 1, 7 п. 26 Правил обліку громадян та виключити зі списку громадян, які користуються правом позачергового отримання жилих приміщень, на підставі абз. 2 п. 47 Правил обліку громадян;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Мельникова ХХ, склад сім’ї – 3 особи (він, дружина – Мельникова ХХ, син – Мельников ХХ), на підставі п.п. 1, 7 п. 26 Правил обліку громадян та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Іванова ХХ, склад сім’ї – 3 особи (він, дружина – Іванова ХХ, син – Іванов ХХ), на підставі пп. 1 п. 26 Правил обліку громадян;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острицю ХХ, склад сім’ї – 2 особи (вона, дочка – Будянська ХХ), на підставі пп. 1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Поліщук ХХ, склад сім’ї – 3 особи (вона, чоловік – Поліщук ХХ, син – Поліщук ХХ), на підставі пп. 1 п. 26 Правил обліку громадян та виключити зі списку громадян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 xml:space="preserve">- Резніченко ХХ, склад сім’ї – 2 особи (вона, син – Резніченко ХХ), на підставі пп. 1 п. 26 Правил обліку громадян та виключити зі списку громадян, які користуються правом позачергового отримання жилих приміщень, на підставі абз. 2 п. 47 Правил обліку громадян. 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tLeast" w:line="19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ажнєв ХХ, вул. 8 Березня, ХХ, кв. ХХ, склад сім’ї - 2 особи (ХХ), заява від 21.02.2024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уровцов ХХ, вул. Генерала Карпенка, ХХ, кім. ХХ, склад сім’ї - 1 особа, заява від 21.02.2024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умянцев ХХ, вул. 3 Слобідська, ХХ, кв. ХХ, склад сім’ї - 1 особа, заява від 22.02.2024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відомий ХХ, вул. Курортна, ХХ, кім. ХХ, склад сім’ї - 3 особи (ХХ), заява від 23.02.2024, пп. 6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мітров ХХ, вул. Погранична, ХХ, кв. ХХ, склад сім’ї - 4 особи (ХХ), заява від 27.02.2024, пп. 7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билинська ХХ, вул. Генерала Карпенка, ХХ, склад сім’ї - 2 особи (ХХ), заява від 28.02.2024, на підставі абз. 4 п. 8, пп. 8 п. 13 Правил облі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С. ВОЙТОВИЧ </w:t>
      </w:r>
      <w:r>
        <w:br w:type="page"/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Сажнєв ХХ, склад сім’ї - 2 особи (ХХ), заява від 21.02.2024, </w:t>
      </w:r>
      <w:r>
        <w:rPr>
          <w:color w:val="000000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Суровцов ХХ, склад сім’ї - 1 особа, заява від 21.02.2024, </w:t>
      </w:r>
      <w:r>
        <w:rPr>
          <w:color w:val="000000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Невідомий ХХ, склад сім’ї - 3 особи (ХХ), заява від 23.02.2024,</w:t>
      </w:r>
      <w:r>
        <w:rPr>
          <w:color w:val="000000"/>
          <w:sz w:val="28"/>
          <w:szCs w:val="28"/>
          <w:lang w:val="uk-UA"/>
        </w:rPr>
        <w:t xml:space="preserve">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Дімітров ХХ, склад сім’ї - 4 особи (ХХ), заява від 27.02.2024,  на підставі </w:t>
      </w:r>
      <w:r>
        <w:rPr>
          <w:color w:val="000000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билинська ХХ, склад сім’ї - 2 особи (ХХ), заява від 28.02.2024, на підставі </w:t>
      </w:r>
      <w:r>
        <w:rPr>
          <w:color w:val="000000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С. ВОЙТОВИЧ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умянцев ХХ, склад сім’ї - 1 особа, заява від 22.02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С. ВОЙТОВИ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3:00Z</dcterms:created>
  <dc:creator>user159</dc:creator>
  <dc:description/>
  <cp:keywords/>
  <dc:language>en-US</dc:language>
  <cp:lastModifiedBy>Наталя Смирнова</cp:lastModifiedBy>
  <cp:lastPrinted>2024-03-11T14:00:00Z</cp:lastPrinted>
  <dcterms:modified xsi:type="dcterms:W3CDTF">2024-03-12T10:43:00Z</dcterms:modified>
  <cp:revision>6</cp:revision>
  <dc:subject/>
  <dc:title>v-ju-109</dc:title>
</cp:coreProperties>
</file>