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lang w:val="en-US"/>
        </w:rPr>
        <w:t>v-ka-074-sld-7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 р.н. (свідоцтво про народження від   серія 1-ФП №   видане Корабельним відділом реєстрації актів цивільного стану реєстраційної служби Миколаївського міського управління юстиції), зареєстроване місце проживання: вул.   Баштанського району Миколаївської області, фактично проживає по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 р.н.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  у м. Миколаєві Миколаївської області, фактичне місце проживання: пров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4:00Z</dcterms:created>
  <dc:creator>312</dc:creator>
  <dc:description/>
  <cp:keywords/>
  <dc:language>en-US</dc:language>
  <cp:lastModifiedBy>user340a1</cp:lastModifiedBy>
  <cp:lastPrinted>2024-02-21T13:51:00Z</cp:lastPrinted>
  <dcterms:modified xsi:type="dcterms:W3CDTF">2024-03-08T09:04:00Z</dcterms:modified>
  <cp:revision>2</cp:revision>
  <dc:subject/>
  <dc:title/>
</cp:coreProperties>
</file>