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lang w:val="en-US"/>
        </w:rPr>
        <w:t>v-ka-076-sld-9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 р.н. (свідоцтво про народження від  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  у м. Миколаєві 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ПІБ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. Миколаєві 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  видане Корабельним відділом державної реєстрації актів цивільного стану у місті Миколаєві Південного міжрегіонального управління юстиції (м. Одеса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   видане Новобуз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Космонавта Волкова, 208 у м. Миколаєві 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. Миколаєві 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 р.н. (свідоцтво про народження від   серія І-ФП №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. Миколаєві 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lang w:val="uk-UA"/>
        </w:rPr>
        <w:t xml:space="preserve">      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  <w:tab/>
        <w:t>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 ПІБ</w:t>
      </w:r>
      <w:r>
        <w:rPr>
          <w:sz w:val="28"/>
          <w:szCs w:val="28"/>
        </w:rPr>
        <w:t xml:space="preserve">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0:00Z</dcterms:created>
  <dc:creator>312</dc:creator>
  <dc:description/>
  <cp:keywords/>
  <dc:language>en-US</dc:language>
  <cp:lastModifiedBy>user340a1</cp:lastModifiedBy>
  <cp:lastPrinted>2024-02-21T15:20:00Z</cp:lastPrinted>
  <dcterms:modified xsi:type="dcterms:W3CDTF">2024-03-08T09:40:00Z</dcterms:modified>
  <cp:revision>2</cp:revision>
  <dc:subject/>
  <dc:title/>
</cp:coreProperties>
</file>