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-ka-0</w:t>
      </w:r>
      <w:r>
        <w:rPr>
          <w:sz w:val="20"/>
          <w:lang w:val="uk-UA"/>
        </w:rPr>
        <w:t>82</w:t>
      </w:r>
      <w:r>
        <w:rPr>
          <w:sz w:val="20"/>
          <w:lang w:val="en-US"/>
        </w:rPr>
        <w:t>-sld-1</w:t>
      </w:r>
      <w:r>
        <w:rPr>
          <w:sz w:val="20"/>
          <w:lang w:val="uk-UA"/>
        </w:rPr>
        <w:t>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місце проживання: вул.   Миколаївського району Миколаївської області, фактично проживає по ву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  Миколаївського </w:t>
      </w:r>
      <w:r>
        <w:rPr>
          <w:spacing w:val="-6"/>
          <w:sz w:val="28"/>
          <w:szCs w:val="28"/>
          <w:lang w:val="uk-UA"/>
        </w:rPr>
        <w:t xml:space="preserve">району Миколаївської області, фактично проживає по просп.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КГ №   видане Голопристанським міськ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с. Кардашинка Херсон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1-КГ №   видане Великокардашинською сільською радою Голопристанського району Херсонської області, Україна), зареєстроване місце проживання: вул. Лес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. Кардашинка Херсон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br/>
        <w:t>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 р.н. (свідоцтво про народження від   серія І-ФП №   видане відділом державної реєстрації актів цивільного стану реєстраційної служби Снігурівського районного управління юстиції у Миколаївській області), зареєстроване місце проживання: вул.  , м. Снігурівка Снігурівського району Миколаївської області, фактично проживає по провул.  у м. Миколаєві, довідка про взяття на облік внутрішньо переміщеної особи від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1-ФП №   видане відділом державної реєстрації актів цивільного стану Снігурівського районного управління юстиції у Миколаївській області), зареєстроване місце проживання: вул.   м. Снігурівка Снігурівського району Миколаївської області, фактично проживає по про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КГ №   видане Білозер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с. Велетенське Херсонського району Херсонської області, 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р.н. (свідоцтво про народження від   серія І-ФП №  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  с. Радісний Сад Миколаївського району Миколаївської області, фактично проживає по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м. Херсон Херсон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1-КГ №   видане Чорнобаївською сільською радою Білозерського району Херсонської області), зареєстрова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. Чорнобаївка Херсонського району Херсонської області,  фактично проживає по вул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КГ №   видане виконавчим комітетом Чорнобаївської сільської ради Білозерського району Херсонської області), зареєстроване місце проживання: вул  с. Чорнобаївка Херсонського району Херсонської області, фактично проживає по вул.  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р.н. (свідоцтво про народження від   серія І-КГ №   видане Суворовськ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смт Комишани Херсонського району Херсонської області, фактично проживає по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р.н. (свідоцтво про народження від   серія І-КГ №  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смт. Комишани Херсонського району Херсонської області, фактично проживає по ву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br/>
        <w:t>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2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Надати дитині, 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Надати дитині, 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Надати дитині, ПІБ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2:00Z</dcterms:created>
  <dc:creator>312</dc:creator>
  <dc:description/>
  <cp:keywords/>
  <dc:language>en-US</dc:language>
  <cp:lastModifiedBy>user340a1</cp:lastModifiedBy>
  <cp:lastPrinted>2024-02-26T16:08:00Z</cp:lastPrinted>
  <dcterms:modified xsi:type="dcterms:W3CDTF">2024-03-08T09:42:00Z</dcterms:modified>
  <cp:revision>2</cp:revision>
  <dc:subject/>
  <dc:title/>
</cp:coreProperties>
</file>