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68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  <w:lang w:val="uk-UA"/>
        </w:rPr>
        <w:t>Про надання дозволу ПІБ, ПІБ на укладання договору про поділ спадков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ПІБ, ПІБ на укладання договору про поділ спадкового майна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ітей, ПІБ, помер _____ (копія свідоцтва про смерть серія І-ФП № _____від 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спадкоємцями майна є син, ПІБ, малолітня дочка, ПІБ,______р.н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ник ПІБ, просить надати дозвіл на укладання договору про поділ спадков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дковим майном є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ранспортний засіб _______, _____ року випуску, реєстраційний номер _______, __________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нежитлове приміщення по пр. Богоявленському, 330/12 у м. Миколаєв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вартира АДРЕСА у м. Миколаєв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артира АДРЕСА у м. Миколаєв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шовий вклад у АТ «НАЗ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177 Сімейного кодексу України, ст. 1268, п. 2 ст.ст. 1274, 1278 Цивільного кодексу України, постановою Кабінету Міністрів України від 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1. Надати дозвіл ПІБ,</w:t>
      </w:r>
      <w:r>
        <w:rPr>
          <w:sz w:val="28"/>
          <w:szCs w:val="28"/>
          <w:lang w:val="uk-UA"/>
        </w:rPr>
        <w:t xml:space="preserve"> на укладання договору про поділ спадкового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законному представнику, ПІБ, надати згоду неповнолітньому сину, ПІБ,_____ р.н., укласти договір про поділ спадков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озвіл законному представнику, ПІБ, на укладання договору про поділ спадкового майна від імені малолітньої дочки, ПІБ,______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озвіл на посвідчення нотаріусом договору про поділ спадкового майна між спадкоємцями померлого ПІБ, відповідно до якого поділити спадкове майно таким чино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за сином, ПІБ, транспортний засіб НАЗВА, ______ року випуску, реєстраційний номер _______, VIN: _______, нежитлове приміщення по АДРЕСА у м. Миколаєв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формити за малолітньою дочкою, ПІБ,____ р.н., квартиру АДРЕСА у м. Миколаєві, квартиру АДРЕСА у м. Миколаєві, грошовий вклад у АТ «НАЗ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идати свідоцтво про право на спадщину за законом вказаним спадкоємцям на вказане вище майно згідно із договором про поділ спадкового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Зобов’язати законного представника малолітньої у трьохмісячний термін надати до служби у справах дітей адміністрації Корабельного району  Миколаївської міської ради договір про поділ спадкового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В.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9:00Z</dcterms:created>
  <dc:creator>voznukov1426</dc:creator>
  <dc:description/>
  <cp:keywords/>
  <dc:language>en-US</dc:language>
  <cp:lastModifiedBy>Наталя Смирнова</cp:lastModifiedBy>
  <cp:lastPrinted>2021-09-03T08:57:00Z</cp:lastPrinted>
  <dcterms:modified xsi:type="dcterms:W3CDTF">2024-03-11T11:51:00Z</dcterms:modified>
  <cp:revision>7</cp:revision>
  <dc:subject/>
  <dc:title>i-kano-005</dc:title>
</cp:coreProperties>
</file>