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91-sld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  <w:lang w:val="uk-UA"/>
        </w:rPr>
        <w:t>Про визнання рішення виконавчого комітету Миколаївської міської ради від _____ № __ “Про надання статусу дитини, позбавленої батьківського піклування, ПІБ,____ р.н.”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_____ № ___ «Про надання статусу дитини, позбавленої батьківського піклування, ПІБ,_____р.н.» таким, що втратило чинність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, ПІБ,_____ р.н., усиновлений громадянами України згідно з рішенням Миколаївського районного суду Миколаївської області (від ____ справа № 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 9 п. 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 «б» ч. 1 ст. 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ішення виконавчого комітету Миколаївської міської ради від _____ № ___ «Про надання статусу дитини, позбавленої батьківського піклування, ПІБ, ______р.н.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5:00Z</dcterms:created>
  <dc:creator>312</dc:creator>
  <dc:description/>
  <cp:keywords/>
  <dc:language>en-US</dc:language>
  <cp:lastModifiedBy>deti223</cp:lastModifiedBy>
  <cp:lastPrinted>2024-02-28T11:01:00Z</cp:lastPrinted>
  <dcterms:modified xsi:type="dcterms:W3CDTF">2024-03-11T07:52:00Z</dcterms:modified>
  <cp:revision>4</cp:revision>
  <dc:subject/>
  <dc:title/>
</cp:coreProperties>
</file>