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9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___ р.н. (свідоцтво про народження від __--), зареєстрована та фактично проживає за адресою: ___, зазнала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___ р.н. (свідоцтво про народження від  ___-), зареєстрована та фактично проживає за адресою: ____, зазнала психологічного насильства внаслідок проживання на території, на якій ведуться (велись) бойові д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___ р.н. (свідоцтво про народження ____), зареєстрований та фактично проживає за адресою: ____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07.03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 ___ р.н., статус дитини, яка постраждала внаслідок воєнних дій та збройних конфліктів.</w:t>
      </w:r>
    </w:p>
    <w:p>
      <w:pPr>
        <w:pStyle w:val="Style20"/>
        <w:ind w:left="708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6:00Z</dcterms:created>
  <dc:creator>Admin</dc:creator>
  <dc:description/>
  <cp:keywords/>
  <dc:language>en-US</dc:language>
  <cp:lastModifiedBy>Хижняк Тетяна</cp:lastModifiedBy>
  <cp:lastPrinted>2023-10-30T15:48:00Z</cp:lastPrinted>
  <dcterms:modified xsi:type="dcterms:W3CDTF">2024-03-12T08:09:00Z</dcterms:modified>
  <cp:revision>3</cp:revision>
  <dc:subject/>
  <dc:title>i-zv-no-171</dc:title>
</cp:coreProperties>
</file>