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96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 р.н. (свідоцтво про народження від  ___ серія ___ видане міським відділом реєстрації актів цивільного стану Миколаївського міського управління юстиції, зареєстроване місце проживання: ___, фактично проживає за адресою: ___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_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_ р.н. (свідоцтво про народження від ____ серія ____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_____, фактично проживає за адресою: ___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_ р.н. (свідоцтво про народження від  ___ серія _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____, фактично проживає за адресою: ____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_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_ р.н. (свідоцтво про народження від ___ серія ___ видане міським відділом державної реєстрації актів цивільного стану Головного управління юстиції у Херсонській області, зареєстроване місце проживання: ___      , фактично проживає за адресою: ___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 р.н. (свідоцтво про народження від  ___ серія ___ видане відділом державної реєстрації актів цивільного стану Суворовського районного управління юстиції у місті Херсоні, зареєстроване місце проживання: _____, фактично проживає за адресою: ____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_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 р.н. (свідоцтво про народження від  ___ серія ___ видане Миколаївським міським відділом державної реєстрації актів цивільного стану Головного територіального управління у Миколаївській області, зареєстроване місце проживання: ____, фактично проживає за адресою: ___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 р.н. (свідоцтво про народження від ___ серія ___ видане міським відділом державної реєстрації актів цивільного стану Головного управління у Херсонській області, зареєстроване місце проживання: _, фактично проживає за адресою____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_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_ р.н. (свідоцтво про народження від  ____ серія 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____, фактично проживає за адресою: ___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_____),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, ___ р.н. (свідоцтво про народження від  ___ серія 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____, фактично проживає за адресою: ____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______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07.03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ПІБ, 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4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6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8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Ірина Довгань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5:00Z</dcterms:created>
  <dc:creator>Admin</dc:creator>
  <dc:description/>
  <cp:keywords/>
  <dc:language>en-US</dc:language>
  <cp:lastModifiedBy>Хижняк Тетяна</cp:lastModifiedBy>
  <cp:lastPrinted>2023-12-01T09:48:00Z</cp:lastPrinted>
  <dcterms:modified xsi:type="dcterms:W3CDTF">2024-03-12T08:16:00Z</dcterms:modified>
  <cp:revision>5</cp:revision>
  <dc:subject/>
  <dc:title>i-zv-no-171</dc:title>
</cp:coreProperties>
</file>