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ca-095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Миколаївської міської ради від 22.10.2010 № 1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змінами у кадровому складі адміністрації Центрального району Миколаївської міської ради, керуючись пп. 4 п. «б» ч. 1 ст. 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складу адміністративної комісії при адміністрації Центрального району Миколаївської міської ради, затвердженого рішенням виконкому міської ради від 22.10.2010 № 1340 «Про створення адміністративних комісій», виклавши його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О. СЄНКЕВИЧ</w:t>
      </w:r>
      <w:r>
        <w:br w:type="page"/>
      </w:r>
    </w:p>
    <w:p>
      <w:pPr>
        <w:pStyle w:val="Style16"/>
        <w:spacing w:lineRule="auto" w:line="360"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lineRule="auto" w:line="360"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6"/>
        <w:spacing w:lineRule="auto" w:line="360"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</w:t>
      </w:r>
    </w:p>
    <w:p>
      <w:pPr>
        <w:pStyle w:val="Style16"/>
        <w:spacing w:lineRule="auto" w:line="360"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Style16"/>
        <w:spacing w:lineRule="auto" w:line="228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 w:before="0" w:after="0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Style16"/>
        <w:spacing w:lineRule="auto" w:line="228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комісії при адміністрації Центрального району</w:t>
      </w:r>
    </w:p>
    <w:p>
      <w:pPr>
        <w:pStyle w:val="Style16"/>
        <w:spacing w:lineRule="auto" w:line="228" w:before="0" w:after="0"/>
        <w:jc w:val="center"/>
        <w:rPr/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49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адміністратив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адміністрації Центра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адміністратив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адміністрації Центра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 адміністратив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юридичного забезпечення адміністрації Центра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адміністратив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Центра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головний спеціаліст відділу</w:t>
            </w:r>
            <w:r>
              <w:rPr>
                <w:sz w:val="28"/>
                <w:szCs w:val="28"/>
              </w:rPr>
              <w:t xml:space="preserve"> ведення Державного реєстру виборців адміністрації Центра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заступник начальника відділу ведення Державного реєстру виборців </w:t>
            </w:r>
            <w:r>
              <w:rPr>
                <w:sz w:val="28"/>
                <w:szCs w:val="28"/>
              </w:rPr>
              <w:t>адміністрації Центрального району Миколаївської міської ради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л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начальник громадського формування з охорони громадського порядку «Сокі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Гео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трудового колективу </w:t>
            </w:r>
            <w:r>
              <w:rPr>
                <w:rStyle w:val="FontStyle30"/>
                <w:rFonts w:cs="Times New Roman"/>
                <w:color w:val="000000"/>
                <w:sz w:val="28"/>
                <w:szCs w:val="28"/>
                <w:lang w:eastAsia="uk-UA"/>
              </w:rPr>
              <w:t>комунального підприємства «Миколаївкомунт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аступник начальника відділу юридичного забезпечення </w:t>
            </w:r>
            <w:r>
              <w:rPr>
                <w:sz w:val="28"/>
                <w:szCs w:val="28"/>
              </w:rPr>
              <w:t>адміністрації Центрального району Миколаїв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  <w:r>
        <w:br w:type="page"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6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17"/>
      <w:szCs w:val="1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300" w:after="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0:00Z</dcterms:created>
  <dc:creator>User</dc:creator>
  <dc:description/>
  <cp:keywords/>
  <dc:language>en-US</dc:language>
  <cp:lastModifiedBy>user340a1</cp:lastModifiedBy>
  <cp:lastPrinted>2023-06-23T09:53:00Z</cp:lastPrinted>
  <dcterms:modified xsi:type="dcterms:W3CDTF">2024-03-22T08:10:00Z</dcterms:modified>
  <cp:revision>3</cp:revision>
  <dc:subject/>
  <dc:title>r-cа-001</dc:title>
</cp:coreProperties>
</file>