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ju-12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right="3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 громадян, клопотань служб у справах дітей адміністрацій Центрального, Інгульського та Заводського районів Миколаївської міської ради щодо взяття на квартирний облік, внесення змін та доповнень до облікових справ, зняття з квартирного обліку, відмови у взятті на облік, внесення змін до рішення виконкому міської ради від 27.10.2021 №1061</w:t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 06.03.2024 № 5, відповідно до ст. 34, 35, ч. 2 ст. 39 Житлового кодексу України, абз. 4 п. 8, пп. 8 п. 13, п.п. 14, 15, 27, пп. 11 п. 44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 11.12.1984 № 470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п. 1 постанови виконкому Миколаївської обласної Ради народних депутатів та президії обласної ради профспілок від 23.01.1992 № 4, керуючись п. 14 ч. 1 ст. 12, п. 15 ч. 1 ст. 15, п. 18 ч. 1 ст. 13 Закону України «Про статус ветеранів війни, гарантії їх соціального захисту», пп. 2 п. «а» ст. 30 Закону України «Про місцеве самоврядування в Україні», виконком міської ради</w:t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1. Взяти на квартирний облік до загальної черги на отримання житлових приміщень громадян, які потребують поліпшення житлових умов (додаток 1).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3. 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4. Взяти на квартирний облік дітей-сиріт та дітей, позбавлених батьківського піклування, відповідно до ч. 2 ст. 39 Житлового кодексу України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: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орозюка ХХ, ХХ р.н., згідно із клопотанням служби у справах дітей адміністрації Центрального району Миколаївської міської ради від 06.03.2024 № 841/06.07.01-07/24-2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Кауна ХХ, ХХ р.н., згідно із клопотанням служби у справах дітей адміністрації Центрального району Миколаївської міської ради від 18.03.2024 № 2509/06.07.01-07/24-2;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еденюка ХХ, ХХ р.н., згідно із клопотанням служби у справах дітей адміністрації Інгульського району Миколаївської міської ради від 18.03.2024 № 2518/04.08.01-11/24-2.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 xml:space="preserve">5. Внести зміни та доповнення до облікових </w:t>
      </w:r>
      <w:bookmarkStart w:id="0" w:name="_Hlk140848788"/>
      <w:r>
        <w:rPr>
          <w:sz w:val="28"/>
          <w:szCs w:val="28"/>
          <w:lang w:val="uk-UA"/>
        </w:rPr>
        <w:t xml:space="preserve">справ </w:t>
      </w:r>
      <w:bookmarkEnd w:id="0"/>
      <w:r>
        <w:rPr>
          <w:sz w:val="28"/>
          <w:szCs w:val="28"/>
          <w:lang w:val="uk-UA"/>
        </w:rPr>
        <w:t>громадян, які перебувають на квартирному обліку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сенка ХХ, включити до складу сім’ї на отримання житла сина – Усенка ХХ, ХХ р.н., згідно із заявою від 02.03.2024, копією свідоцтва народження, склад сім’ї вважати з 2 осіб (ХХ);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овкодули ХХ, складом сім’ї – 1 особа включити до списку осіб, які користуються правом першочергового отримання жилих приміщень, на підставі п. 14 ч. 1 ст. 12 Закону України «Про статус ветеранів війни, гарантії їх соціального захисту», на підставі заяви від 13.03.2024, копії посвідчення УБД від 04.09.2023 № 001151;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аниленко ХХ, поділити облікову справу з сином – Даниленком ХХ та зятем – Козловим ХХ. Склад сім’ї Даниленко ХХ вважати з 1 особи, склад сім’ї сина Даниленка ХХ вважати з 1 особи. Вважати Козлова ХХ на квартирному обліку в загальній черзі з 27.05.2011 складом сім’ї з 4 осіб (ХХ). Одночасно включити до складу сім’ї на отримання житла Козлова ХХ сина – Козлова ХХ, ХХ р.н. Зняти з квартирного обліку та виключити з першочергових списків на отримання житла Даниленко ХХ. та Даниленка ХХ відповідно до заяви від 19.03.2024 та на підставі п. 27 Правил обліку громадян.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6. Відмовити службі у справах дітей адміністрації Заводського району Миколаївської міської ради у взятті на квартирний облік дітей-сиріт та дітей, позбавлених батьківського піклування, у зв’язку з відсутністю підстав, зазначених у ч.1 ст. 34, ч. 2 ст. 39 Житлового кодексу України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Слюсенко ХХ, ХХ р.н., згідно із клопотанням служби у справах дітей адміністрації Заводського району Миколаївської міської ради від 06.03.2024 № 919/03.08.01-08/24-2.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7. Відмовити у взятті на квартирний облік: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- Руденку ХХ, склад сім’ї – 1 особа, на підставі заяви від 28.02.2024,  у зв’язку з відсутністю підстав, зазначених у ч. 1 ст. 34 Житлового кодексу України, п.п. 13, 15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- Дарієнку ХХ, склад сім’ї – 2 особи (ХХ), на підставі заяви від 12.03.2024, ст. 35 Житлового кодексу України.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8. Зняти з квартирного обліку: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Закалюжного ХХ, склад сім’ї – 2 особи (він, дочка – Закалюжна ХХ), на підставі п.п. 1, 7 п. 26 Правил обліку громадян, заяви від 01.03.2024 та виключити зі списку громадян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Савченка ХХ, склад сім’ї – 1 особа, на підставі п.п. 1, 7 п. 26 Правил обліку громадян та виключити зі списку громадян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Тютюнікова ХХ, склад сім’ї – 2 особи (він, дружина – Тютюнікова ХХ), на підставі пп. 1 п. 26 Правил обліку громадян; 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 xml:space="preserve">- Кулик ХХ, склад сім’ї – 2 особи (вона, дочка – Кулик ХХ), на підставі пп. 1 п. 26 Правил обліку громадян; 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 xml:space="preserve">- Мацияшка ХХ, склад сім’ї – 2 особи (він, дружина – Мацияшко ХХ), на підставі пп. 1 п. 26 Правил обліку громадян. 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  <w:lang w:val="uk-UA"/>
        </w:rPr>
        <w:t>9. Внести зміну до рішення виконкому Миколаївської міської ради від 27.10.2021 № 1061 «Про розгляд заяв громадян, служб у справах дітей адміністрацій Заводського, Центрального та Інгульського районів Миколаївської міської ради, внесення змін та доповнень до облікових справ, зняття з квартирного обліку»:</w:t>
      </w:r>
    </w:p>
    <w:p>
      <w:pPr>
        <w:pStyle w:val="Style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 абз. третьому пункту 6 рішення слово «Миколайовича» замінити словом «Юрійовича».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tLeast" w:line="19"/>
        <w:ind w:left="5529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529" w:hanging="284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5529" w:hanging="284"/>
        <w:jc w:val="both"/>
        <w:rPr/>
      </w:pPr>
      <w:r>
        <w:rPr>
          <w:sz w:val="28"/>
          <w:szCs w:val="28"/>
          <w:lang w:val="uk-UA"/>
        </w:rPr>
        <w:t>від____________________________</w:t>
      </w:r>
    </w:p>
    <w:p>
      <w:pPr>
        <w:pStyle w:val="Normal"/>
        <w:ind w:left="5529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 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Хромова ХХ, вул. 11 Лінія, ХХ, склад сім’ї - 3 особи (ХХ), заява від 04.03.2024, на підставі пп. 7 п. 13, п. 14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Ландишевський ХХ, вул. Аеродромна, ХХ, склад сім’ї - 2 особи (ХХ), заява від 05.03.2024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алтан ХХ, Аляуди, ХХ, склад сім’ї - 1 особа, заява від 06.03.2024, на підставі абз. 4 п. 8, пп. 8 п. 13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ьомкін ХХ, вул. Заводська, ХХ, кв. ХХ, склад сім’ї  - 1 особа, заява від 07.03.2024, на підставі п. 14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Філітович ХХ, вул. 1 Воєнна, ХХ, склад сім’ї - 1 особа, заява від 11.03.2024, на підставі пп. 6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ртишко ХХ, вул. 1 Госпітальна, ХХ, склад сім’ї - 1 особа, заява від 11.03.2024, на підставі абз. 4 п. 8, пп. 8 п. 13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имоненко ХХ, вул. Шнеєрсона, ХХ, кв. ХХ, склад сім’ї - 4 особи (ХХ), заява від 13.03.2024, на підставі абз. 4 п. 8, пп. 8 п. 13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Івахов ХХ, вул. Генерала Карпенка, ХХ, склад сім’ї - 2 особи (ХХ), заява від 14.03.2024, на підставі пп. 1 п. 13, п. 15 Правил обліку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С. ВОЙТОВИЧ</w:t>
      </w:r>
      <w:r>
        <w:br w:type="page"/>
      </w:r>
    </w:p>
    <w:p>
      <w:pPr>
        <w:pStyle w:val="Normal"/>
        <w:ind w:left="6804" w:hanging="1559"/>
        <w:jc w:val="both"/>
        <w:rPr/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6804" w:hanging="1559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6804" w:hanging="1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____________</w:t>
      </w:r>
    </w:p>
    <w:p>
      <w:pPr>
        <w:pStyle w:val="Normal"/>
        <w:ind w:left="6804" w:hanging="1559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 xml:space="preserve">Ландишевський ХХ, склад сім’ї - 2 особи (ХХ), заява від 05.03.2024, </w:t>
      </w:r>
      <w:r>
        <w:rPr>
          <w:color w:val="000000"/>
          <w:sz w:val="28"/>
          <w:szCs w:val="28"/>
          <w:lang w:val="uk-UA"/>
        </w:rPr>
        <w:t>на підставі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Салтан ХХ, склад сім’ї - 1 особа, заява від 06.03.2024, </w:t>
      </w:r>
      <w:r>
        <w:rPr>
          <w:color w:val="000000"/>
          <w:sz w:val="28"/>
          <w:szCs w:val="28"/>
          <w:lang w:val="uk-UA"/>
        </w:rPr>
        <w:t>на підставі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Філітович ХХ, склад сім’ї - 1 особа, заява від 11.03.2024,</w:t>
      </w:r>
      <w:r>
        <w:rPr>
          <w:color w:val="000000"/>
          <w:sz w:val="28"/>
          <w:szCs w:val="28"/>
          <w:lang w:val="uk-UA"/>
        </w:rPr>
        <w:t xml:space="preserve"> на підставі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Мартишко ХХ, склад сім’ї - 1 особа, заява від 11.03.2024,</w:t>
      </w:r>
      <w:r>
        <w:rPr>
          <w:color w:val="000000"/>
          <w:sz w:val="28"/>
          <w:szCs w:val="28"/>
          <w:lang w:val="uk-UA"/>
        </w:rPr>
        <w:t xml:space="preserve"> на підставі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Симоненко ХХ, склад сім’ї – 4 особи (ХХ), заява від 13.03.2024,</w:t>
      </w:r>
      <w:r>
        <w:rPr>
          <w:color w:val="000000"/>
          <w:sz w:val="28"/>
          <w:szCs w:val="28"/>
          <w:lang w:val="uk-UA"/>
        </w:rPr>
        <w:t xml:space="preserve"> на підставі п. 14 ч. 1 ст. 12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ської міської ради                                                              С. ВОЙТОВИЧ </w:t>
      </w:r>
    </w:p>
    <w:p>
      <w:pPr>
        <w:pStyle w:val="Normal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804" w:hanging="1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804" w:hanging="1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6804" w:hanging="1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____________</w:t>
      </w:r>
    </w:p>
    <w:p>
      <w:pPr>
        <w:pStyle w:val="Normal"/>
        <w:ind w:left="6804" w:hanging="1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ромадян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Хромова ХХ, склад сім’ї - 3 особи (ХХ), заява від 04.03.2024, на підставі п. 15 ч. 1 ст. 15 </w:t>
      </w:r>
      <w:r>
        <w:rPr>
          <w:color w:val="000000"/>
          <w:sz w:val="28"/>
          <w:szCs w:val="28"/>
          <w:lang w:val="uk-UA"/>
        </w:rPr>
        <w:t>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Дьомкін ХХ, склад сім’ї - 1 особа, заява від 07.03.2024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Івахов ХХ, склад сім’ї - 2 особи (ХХ), заява від 14.03.2024, на підставі п. 18 ч. 1 ст. 13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иколаївської міської ради                                                              С. ВОЙТОВИЧ </w:t>
      </w:r>
    </w:p>
    <w:p>
      <w:pPr>
        <w:pStyle w:val="Normal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5:00Z</dcterms:created>
  <dc:creator>user159</dc:creator>
  <dc:description/>
  <cp:keywords/>
  <dc:language>en-US</dc:language>
  <cp:lastModifiedBy>user340a1</cp:lastModifiedBy>
  <cp:lastPrinted>2024-03-25T09:45:00Z</cp:lastPrinted>
  <dcterms:modified xsi:type="dcterms:W3CDTF">2024-03-26T08:35:00Z</dcterms:modified>
  <cp:revision>2</cp:revision>
  <dc:subject/>
  <dc:title>v-ju-109</dc:title>
</cp:coreProperties>
</file>