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2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right="581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 з числа службових та укладання договору найму</w:t>
      </w:r>
    </w:p>
    <w:p>
      <w:pPr>
        <w:pStyle w:val="Rvps6"/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6"/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Rvps6"/>
        <w:ind w:right="-1" w:firstLine="567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голови Заводського районного суду м. Миколаєва від 15.03.2024 № 01-24/42/2024, рішення зборів суддів Заводського районного суду м. Миколаєва від 22.01.2024 № 7, протокол засідання громадської комісії з житлових питань при виконавчому комітеті Миколаївської міської ради від 20.03.2024 № 6 та надані документи,  відповідно до абз. 3 ст. 125 Житлового кодексу України, п. 6, абз. 3 п. 35 Положення про порядок надання службових жилих приміщень і користування ними в Українській РСР, затвердженого постановою Ради Міністрів УРСР від 04.02.1988 № 37, п. 6 розд. 1 Положення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 наказом Державної судової адміністрації України від 22.12.2017 № 1122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иключити з числа службових приміщень Заводського районного суду м. Миколаєв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- 2-кімнатну квартиру № 10, житловою площею 35,1 кв.м. по вул. Садовій, 46,</w:t>
      </w:r>
      <w:r>
        <w:rPr>
          <w:sz w:val="28"/>
          <w:szCs w:val="28"/>
          <w:lang w:val="uk-UA"/>
        </w:rPr>
        <w:t xml:space="preserve"> корпус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житлово - експлуатаційному підприємству (балансоутримувачу) змінити договір найму на житлове приміщення квартири № 10 по вул. Садова, 46 корпус 5, згідно з пунктом 1 цього ріше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ju-123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 службових та укладання договору найму»</w:t>
      </w:r>
    </w:p>
    <w:p>
      <w:pPr>
        <w:pStyle w:val="Normal"/>
        <w:ind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укладання договору найму» 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ергія Анатолійовича, телефон 37-03-08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заступник начальника відділу обліку та розподілу житла ММР Тріщук Анатолій Валерійович, телефон 37-00-57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укладання договору найму»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о з метою виключення жилого приміщення, що належить до державного житлового фонду,  з числа службових у зв’язку з тим, що відпала потреба в такому його використанні, надано у постійне користування особі, яка хоч і не перебуває на квартирному обліку однак не може бути виселена з нього без надання іншого приміщення, так як має стаж роботи в установі, яка надавала службове житло, більше 10-ти років та потребувала поліпшення житлових умов виходячи із кількості осіб, зареєстрованих та мешкаючих в одному приміщенні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ого приміщення з числа  службових та укладання договору найму» розроблено відповідно до абз. 3 ст. 125 Житлового кодексу України, п. 6, абз. 3 п. 35 Положення про порядок надання службових жилих приміщень і користування ними в Українській РСР, затвердженого постановою Ради Міністрів УРСР від 04.02.1988 № 37,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п.6 Положення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затвердженого наказом Державної судової адміністрації України від 22.12.2017 №1122, ст.40  </w:t>
      </w:r>
      <w:r>
        <w:rPr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Анатолій Тріщук, 37005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2:00Z</dcterms:created>
  <dc:creator>User</dc:creator>
  <dc:description/>
  <cp:keywords/>
  <dc:language>en-US</dc:language>
  <cp:lastModifiedBy>user340a1</cp:lastModifiedBy>
  <cp:lastPrinted>2024-03-26T13:56:00Z</cp:lastPrinted>
  <dcterms:modified xsi:type="dcterms:W3CDTF">2024-03-27T08:52:00Z</dcterms:modified>
  <cp:revision>2</cp:revision>
  <dc:subject/>
  <dc:title>i</dc:title>
</cp:coreProperties>
</file>