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v-la-196-sld-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624" w:hanging="0"/>
        <w:jc w:val="both"/>
        <w:rPr>
          <w:sz w:val="28"/>
          <w:szCs w:val="28"/>
        </w:rPr>
      </w:pPr>
      <w:r>
        <w:rPr>
          <w:sz w:val="28"/>
          <w:szCs w:val="28"/>
        </w:rPr>
        <w:t>Про надання дозволу громадянам, законним представникам малолітніх дітей на укладання договору про поділ спадкового майна</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right="-1" w:firstLine="567"/>
        <w:jc w:val="both"/>
        <w:rPr/>
      </w:pPr>
      <w:r>
        <w:rPr>
          <w:sz w:val="28"/>
          <w:szCs w:val="28"/>
        </w:rPr>
        <w:t>Розглянувши документи про надання дозволу громадянам, законним представникам малолітніх дітей на укладання договору про поділ спадкового майна, відповідно до ст.ст. 6, 1278,1279 Цивільного кодексу України, керуючись ст. 12 Закону України «Про основи соціального захисту бездомних та безпритульних дітей», ст.ст. 17, 18 Закону України «Про охорону дитинства», пп. 4 п. «б»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709"/>
        <w:jc w:val="both"/>
        <w:rPr>
          <w:sz w:val="28"/>
          <w:szCs w:val="28"/>
        </w:rPr>
      </w:pPr>
      <w:r>
        <w:rPr>
          <w:sz w:val="28"/>
          <w:szCs w:val="28"/>
        </w:rPr>
        <w:t>1. Надати дозвіл законному представнику, ________________, батькові  малолітнього , ________________  р.н., укласти договір про поділ спадкового майна, що належало на праві власності , ________________, яка померла 24 червня 2022 року, відповідно до якого у власність малолітнього , ________________ р.н., переходить квартира 34 по вул. ________________, будинок 30-В в м. Одесі, земельна ділянка площею 0.1000 га з кадастровим номером _______________по вул. _______________, 9 в смт Воскресенське Миколаївського району Миколаївської області, земельна ділянка площею 2.0000 га з кадастровим номером _______________у Коларівській сільській раді Миколаївського району Миколаївської області</w:t>
      </w:r>
      <w:r>
        <w:rPr>
          <w:b/>
          <w:sz w:val="28"/>
          <w:szCs w:val="28"/>
        </w:rPr>
        <w:t xml:space="preserve">, </w:t>
      </w:r>
      <w:r>
        <w:rPr>
          <w:sz w:val="28"/>
          <w:szCs w:val="28"/>
        </w:rPr>
        <w:t xml:space="preserve">  ½ частка земельної ділянки площею 13.6744 га з кадастровим номером _______________у Безводненській сільській раді Миколаївського району Миколаївської області,½ частка земельної ділянки площею 0.1000 га з кадастровим номером _______________ по вул. _______________, 4 в м. Очаків Миколаївської області,</w:t>
      </w:r>
    </w:p>
    <w:p>
      <w:pPr>
        <w:pStyle w:val="Normal"/>
        <w:ind w:firstLine="709"/>
        <w:jc w:val="both"/>
        <w:rPr/>
      </w:pPr>
      <w:r>
        <w:rPr>
          <w:sz w:val="28"/>
          <w:szCs w:val="28"/>
        </w:rPr>
        <w:t xml:space="preserve"> </w:t>
      </w:r>
      <w:r>
        <w:rPr>
          <w:sz w:val="28"/>
          <w:szCs w:val="28"/>
        </w:rPr>
        <w:t>а   ½ частка земельної ділянки площею 1.5428 га з кадастровим номером _______________у Безводненській сільській раді Миколаївського району Миколаївської області, ½ частка земельної ділянки площею 2.0000 га з кадастровим номером _______________у Безводненській сільській раді Миколаївського району Миколаївської області, ½ частка земельної ділянки площею 2.0000 га з кадастровим номером _______________ у Безводненській сільській раді Миколаївського району Миколаївської області, ½ частка земельної ділянки площею 2.0000 га з кадастровим номером _______________у Безводненській сільській раді Миколаївського району Миколаївської області,½ частка земельної ділянки площею 9.8780 га з кадастровим номером _______________у Безводненській сільській раді Миколаївського району Миколаївської області, ½ частка земельної ділянки площею 2.0000 га з кадастровим номером _______________у Безводненській сільській раді Миколаївського району Миколаївської області,½ частка квартири 20 по вул. _______________, будинок 38/1 в м. Миколаєві,   ½ частка квартири 4  з гаражем по вул. _______________, будинок 36 а в м. Миколаєві, квартира 10 по вул. _______________, будинок 12 в м. Миколаєві, квартира 261 по вул. Боровського Миколи, будинок 37-Х в м. Одесі,   ½ частка квартири 73 по вул. _______________, будинок 45-«ж» в м. Львові, переходять у власність інших спадкоємів за законом, від імені та на ім’я малолітнього , ________________ р.н.</w:t>
      </w:r>
    </w:p>
    <w:p>
      <w:pPr>
        <w:pStyle w:val="Normal"/>
        <w:ind w:firstLine="709"/>
        <w:jc w:val="both"/>
        <w:rPr/>
      </w:pPr>
      <w:r>
        <w:rPr>
          <w:sz w:val="28"/>
          <w:szCs w:val="28"/>
        </w:rPr>
        <w:t>2. Попередити законного представника дитини про відповідальність за порушення чинного законодавства щодо захисту житлових прав дитини.</w:t>
      </w:r>
    </w:p>
    <w:p>
      <w:pPr>
        <w:pStyle w:val="Normal"/>
        <w:ind w:firstLine="709"/>
        <w:jc w:val="both"/>
        <w:rPr/>
      </w:pPr>
      <w:r>
        <w:rPr>
          <w:sz w:val="28"/>
          <w:szCs w:val="28"/>
        </w:rPr>
        <w:t>3. 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М.</w:t>
      </w:r>
    </w:p>
    <w:p>
      <w:pPr>
        <w:pStyle w:val="Normal"/>
        <w:spacing w:lineRule="auto" w:line="252"/>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7:00Z</dcterms:created>
  <dc:creator>Customer</dc:creator>
  <dc:description/>
  <cp:keywords/>
  <dc:language>en-US</dc:language>
  <cp:lastModifiedBy>user340a1</cp:lastModifiedBy>
  <cp:lastPrinted>2015-02-05T15:46:00Z</cp:lastPrinted>
  <dcterms:modified xsi:type="dcterms:W3CDTF">2024-03-22T09:47:00Z</dcterms:modified>
  <cp:revision>2</cp:revision>
  <dc:subject/>
  <dc:title>La-i-no-025</dc:title>
</cp:coreProperties>
</file>