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-sd(za)-1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егайне відібрання дитини, ПІБ, ____ р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про негайне відібрання дитини, ПІБ, ___ р.н., встановлено, що одинока мати дитини, ПІБ, ухиляється від виконання батьківських обов'язків, не забезпечує дитині належне харчування та медичний догляд, чим створює загрозу життю та здоров'ю дити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 «б» ч. 1 ст. 34 Закону України «Про місцеве самоврядування в Україні», виконком міської ради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1. Негайно відібрати дитину, ПІБ, ____ р.н.,</w:t>
      </w:r>
      <w:r>
        <w:rPr>
          <w:rFonts w:cs="Times New Roman" w:ascii="Times New Roman" w:hAnsi="Times New Roman"/>
          <w:sz w:val="28"/>
          <w:szCs w:val="28"/>
        </w:rPr>
        <w:t xml:space="preserve"> у матері, П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лаштувати дитину, ПІБ, ____ р.н., до _____ для проведення медичного обстеж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5:00Z</dcterms:created>
  <dc:creator>SSD Zavodskogo raiona</dc:creator>
  <dc:description/>
  <cp:keywords/>
  <dc:language>en-US</dc:language>
  <cp:lastModifiedBy>user340a1</cp:lastModifiedBy>
  <cp:lastPrinted>2024-03-22T09:36:00Z</cp:lastPrinted>
  <dcterms:modified xsi:type="dcterms:W3CDTF">2024-03-25T09:55:00Z</dcterms:modified>
  <cp:revision>2</cp:revision>
  <dc:subject/>
  <dc:title/>
</cp:coreProperties>
</file>