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v-sz-1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частиною 6 статті 59 Закону України «Про місцеве самоврядування в Україні», виконком міської ради </w:t>
      </w:r>
    </w:p>
    <w:p>
      <w:pPr>
        <w:pStyle w:val="Normal"/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кладу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ішенням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, виклавши його в новій редакції (додається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іської ради від 10.05.2023 № 294 «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изнати таким, що втратило чинні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   </w:t>
        <w:tab/>
        <w:t xml:space="preserve">                  О. СЄНКЕВИЧ</w:t>
      </w:r>
      <w:r>
        <w:br w:type="page"/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4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53"/>
      </w:tblGrid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 з питань праці, сімейної та гендерної політики  управління праці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, надання соціальних послуг та сімейної політики </w:t>
            </w:r>
            <w:r>
              <w:rPr>
                <w:sz w:val="28"/>
                <w:szCs w:val="28"/>
                <w:lang w:val="uk-UA"/>
              </w:rPr>
              <w:t xml:space="preserve">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имчасової коміс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танісл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комунальними підприємствами, установами та організаціями управління комунального майн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Національної служби посередництва і примирення в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з впровадження житлової політики управління сталого розвитку  департаменту житлово-комунального господарства Миколаївської міської рад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статистики у Миколаї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ді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Південного міжрегіонального управління Державної служби з питань праці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Миколаївської обласної державної адміністрації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иколаївської обласної ради професійних спілок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оч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Центральної державної  податкової інспекції Головного управління Державної податкової служби у Миколаївській області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забезпечення наповнення бюджету фінансово-економічного управлі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ни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начальника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45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6:00Z</dcterms:created>
  <dc:creator>Admin</dc:creator>
  <dc:description/>
  <cp:keywords/>
  <dc:language>en-US</dc:language>
  <cp:lastModifiedBy>user340a1</cp:lastModifiedBy>
  <cp:lastPrinted>2024-03-13T08:50:00Z</cp:lastPrinted>
  <dcterms:modified xsi:type="dcterms:W3CDTF">2024-03-13T07:56:00Z</dcterms:modified>
  <cp:revision>3</cp:revision>
  <dc:subject/>
  <dc:title>v-sz-004</dc:title>
</cp:coreProperties>
</file>