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16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ь адміністрацій Корабельного та Заводського районів Миколаївської міської ради, управління з питань НС та ЦЗН Миколаївської міської ради, 2 ДПРЗ ГУ ДСНС України у Миколаївській області, відповідно до рішення комісії з питань ТЕБ і НС м. Миколаєва (протокол № 3 від 15.03.2024) та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"/>
        <w:gridCol w:w="4728"/>
        <w:gridCol w:w="1965"/>
        <w:gridCol w:w="243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left="-108" w:right="-90" w:hanging="0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з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менува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Бензин А-95 (л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Дизельне пальне (л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</w:rPr>
              <w:t>Адміністрація Центрального району ММ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10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5"/>
                <w:szCs w:val="25"/>
                <w:highlight w:val="white"/>
              </w:rPr>
              <w:t>2</w:t>
            </w:r>
            <w:r>
              <w:rPr>
                <w:rFonts w:eastAsia="Calibri"/>
                <w:sz w:val="25"/>
                <w:szCs w:val="25"/>
              </w:rPr>
              <w:t>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іністрація Корабельного району ММ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15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30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5"/>
                <w:szCs w:val="25"/>
                <w:highlight w:val="white"/>
              </w:rPr>
              <w:t>3</w:t>
            </w:r>
            <w:r>
              <w:rPr>
                <w:rFonts w:eastAsia="Calibri"/>
                <w:sz w:val="25"/>
                <w:szCs w:val="25"/>
              </w:rPr>
              <w:t>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з питань НС та ЦЗН ММ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5"/>
                <w:szCs w:val="25"/>
                <w:highlight w:val="white"/>
              </w:rPr>
              <w:t>4</w:t>
            </w:r>
            <w:r>
              <w:rPr>
                <w:rFonts w:eastAsia="Calibri"/>
                <w:sz w:val="25"/>
                <w:szCs w:val="25"/>
              </w:rPr>
              <w:t>.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ДПРЗ ГУ ДСНС України у Миколаївській області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20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40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Адміністрації Центрального району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Миколаївської міської ради</w:t>
      </w:r>
      <w:r>
        <w:rPr>
          <w:szCs w:val="28"/>
        </w:rPr>
        <w:t xml:space="preserve">, адміністрації Корабельного району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Миколаївської міської ради</w:t>
      </w:r>
      <w:r>
        <w:rPr>
          <w:szCs w:val="28"/>
        </w:rPr>
        <w:t>, 2 ДПРЗ</w:t>
      </w:r>
      <w:r>
        <w:rPr>
          <w:sz w:val="25"/>
          <w:szCs w:val="25"/>
        </w:rPr>
        <w:t xml:space="preserve">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ГУ ДСНС України у Миколаївській області звітні документи щодо використання паливо-мастильних матеріалів з матеріального резерву м. Миколаєва надати до управління з питань НС та ЦЗН Миколаївської міської ради до 15.09.20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3:00Z</dcterms:created>
  <dc:creator>Раков</dc:creator>
  <dc:description/>
  <cp:keywords/>
  <dc:language>en-US</dc:language>
  <cp:lastModifiedBy>user340a1</cp:lastModifiedBy>
  <cp:lastPrinted>2024-02-23T13:49:00Z</cp:lastPrinted>
  <dcterms:modified xsi:type="dcterms:W3CDTF">2024-04-08T08:04:00Z</dcterms:modified>
  <cp:revision>3</cp:revision>
  <dc:subject/>
  <dc:title>МИКОЛАЇВСЬКА МІСЬКА РАДА</dc:title>
</cp:coreProperties>
</file>