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v-ju-1</w:t>
      </w:r>
      <w:r>
        <w:rPr>
          <w:sz w:val="20"/>
          <w:szCs w:val="20"/>
          <w:lang w:val="uk-UA"/>
        </w:rPr>
        <w:t>2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251" w:hanging="0"/>
        <w:jc w:val="both"/>
        <w:rPr/>
      </w:pPr>
      <w:r>
        <w:rPr>
          <w:sz w:val="28"/>
          <w:szCs w:val="28"/>
          <w:lang w:val="uk-UA"/>
        </w:rPr>
        <w:t>Про видачу спеціальних ордерів на службові жилі приміщення військовослужбовцям Миколаївського гарнізону</w:t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начальника Миколаївського квартирно-експлуатаційного управління Міністерства оборони України від</w:t>
      </w:r>
      <w:r>
        <w:rPr>
          <w:sz w:val="28"/>
          <w:szCs w:val="28"/>
          <w:lang w:val="en-US"/>
        </w:rPr>
        <w:t xml:space="preserve"> 1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2024 </w:t>
      </w:r>
      <w:r>
        <w:rPr>
          <w:sz w:val="28"/>
          <w:szCs w:val="28"/>
          <w:lang w:val="uk-UA"/>
        </w:rPr>
        <w:t xml:space="preserve">№ 939, № 942, № 945, від 22.03.2024 № 1008, копії протоколів засідань комісії з контролю за забезпеченням військовослужбовців Збройних Сил України та членів їх сімей жилими приміщеннями від 27.02.2024 № 24, від 20.06.2023 № 78 та надані документи, згідно з ч. 1 ст. 122, абз. 2 ст. 58 Житлового кодексу України, абз. 3 п. 1 ст. 12 Закону України «Про соціальний і правовий захист військовослужбовців та членів їх сімей», абз. 1 п. 2, п. 7, </w:t>
      </w:r>
      <w:bookmarkStart w:id="0" w:name="_Hlk162603346"/>
      <w:r>
        <w:rPr>
          <w:sz w:val="28"/>
          <w:szCs w:val="28"/>
          <w:lang w:val="uk-UA"/>
        </w:rPr>
        <w:t>абз.</w:t>
      </w:r>
      <w:bookmarkEnd w:id="0"/>
      <w:r>
        <w:rPr>
          <w:sz w:val="28"/>
          <w:szCs w:val="28"/>
          <w:lang w:val="uk-UA"/>
        </w:rPr>
        <w:t xml:space="preserve"> абз. 1, 3 п. 12, п.п. 13, 14, абз. 2 п. 3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 1081, керуючись ст. 4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1. Видати спеціальні ордери на службові жилі приміщення військовослужбовцям Миколаївського гарнізону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2-кімнатна, житловою площею 36,9 кв.м по вул. ХХХХ ХХХ, на ім’я ХХХХ ХХХХ ХХХХ, склад сім’ї – 3 особи (він, дружина, донька);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1-кімнатна, житловою площею 18,2 кв.м по вул. ХХХХ ХХХ, ХХХ, корпус ХХ, на ім’я ХХХХ ХХХ ХХХ, склад сім’ї – 1 особа;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2-кімнатна, житловою площею 40,7 кв.м по вул. ХХХХ ХХХ, ХХ, корпус ХХ, на ім’я ХХХХ ХХХ ХХХ, склад сім’ї – 4 особи (він, дружина, дві доньки)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кв. ХХ, 3-кімнатна, житловою площею 37,6 кв.м по вул. ХХХХ, ХХХ, на ім’я ХХХХ ХХХ ХХХ, склад сім’ї – 4 особи (він, дружина, дві доньки)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47:00Z</dcterms:created>
  <dc:creator>User</dc:creator>
  <dc:description/>
  <cp:keywords/>
  <dc:language>en-US</dc:language>
  <cp:lastModifiedBy>user340a1</cp:lastModifiedBy>
  <cp:lastPrinted>2023-12-07T12:29:00Z</cp:lastPrinted>
  <dcterms:modified xsi:type="dcterms:W3CDTF">2024-04-05T12:47:00Z</dcterms:modified>
  <cp:revision>2</cp:revision>
  <dc:subject/>
  <dc:title>i</dc:title>
</cp:coreProperties>
</file>