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v-ju-</w:t>
      </w:r>
      <w:r>
        <w:rPr>
          <w:lang w:val="uk-UA"/>
        </w:rPr>
        <w:t>12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bookmarkStart w:id="0" w:name="_Hlk158990261"/>
      <w:r>
        <w:rPr>
          <w:sz w:val="28"/>
          <w:szCs w:val="28"/>
          <w:lang w:val="uk-UA"/>
        </w:rPr>
        <w:t>Про надання громадянам житлового приміщення в гуртожитку, що знаходиться в комунальній власності Миколаївської міської територіальної громади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, надані документи, витяг з протоколу від 20.03.2024 № 6 громадської комісії з житлових питань при виконкомі Миколаївської міської ради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Турчанович Тетяні Леонідівні кімнату № 407, житловою площею 12,0 кв.м, у гуртожитку по вул. Металургів, 28, на склад сім’ї із 8 осіб (вона, чоловік, дочка, син, невістка, онук, 2 ону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Горбатюк Ірині Сергіївні кімнату № 524, житловою площею 12,7 кв.м., у гуртожитку по вул. Миколаївській, 17А, на склад сім’ї з 2 осіб (вона, доч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8:00Z</dcterms:created>
  <dc:creator>www.PHILka.RU</dc:creator>
  <dc:description/>
  <cp:keywords/>
  <dc:language>en-US</dc:language>
  <cp:lastModifiedBy>user340a1</cp:lastModifiedBy>
  <cp:lastPrinted>2024-03-20T14:08:00Z</cp:lastPrinted>
  <dcterms:modified xsi:type="dcterms:W3CDTF">2024-04-05T12:48:00Z</dcterms:modified>
  <cp:revision>2</cp:revision>
  <dc:subject/>
  <dc:title>v</dc:title>
</cp:coreProperties>
</file>