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v-ka-102-sld-1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</w:t>
      </w:r>
      <w:bookmarkStart w:id="0" w:name="_Hlk163210963"/>
      <w:r>
        <w:rPr>
          <w:color w:val="202020"/>
          <w:sz w:val="28"/>
          <w:szCs w:val="28"/>
          <w:lang w:val="uk-UA"/>
        </w:rPr>
        <w:t>ої</w:t>
      </w:r>
      <w:bookmarkEnd w:id="0"/>
      <w:r>
        <w:rPr>
          <w:color w:val="202020"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   №   видане мерія сектору  , місцевим відділом обліку населення сектору  , відділом цивільного стану м.  ), зареєстроване і фактичне 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АМ №   видане відділом державної реєстрації актів цивільного стану у місті Вінниці Центрально-Західного міжрегіонального управління Міністерства юстиції (м. Хмельницький), </w:t>
      </w:r>
      <w:r>
        <w:rPr>
          <w:spacing w:val="-6"/>
          <w:sz w:val="28"/>
          <w:szCs w:val="28"/>
          <w:lang w:val="uk-UA"/>
        </w:rPr>
        <w:t xml:space="preserve">зареєстроване місце проживання:   с. Василівка Миколаївського району Миколаївської області, фактичне місце проживання: вул.   </w:t>
      </w:r>
      <w:r>
        <w:rPr>
          <w:sz w:val="28"/>
          <w:szCs w:val="28"/>
          <w:lang w:val="uk-UA"/>
        </w:rPr>
        <w:t xml:space="preserve">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1-ФП №   видане Корабельним відділом реєстрації актів цивільного стану Миколаївського міського управління юстиції), зареєстроване і  фактичне 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 видане Корабельним відділом  державної реєстрації актів цивільного стану реєстраційної служби Миколаївського міського управління юстиції), зареєстроване і  фактичне  місце проживання: пров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1-ФП №  видане Корабельним відділом  реєстрації актів цивільного стану Миколаївського міського управління юстиції), зареєстроване і фактичне місце проживання: пров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 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TextBody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 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 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0:00Z</dcterms:created>
  <dc:creator>312</dc:creator>
  <dc:description/>
  <cp:keywords/>
  <dc:language>en-US</dc:language>
  <cp:lastModifiedBy>1</cp:lastModifiedBy>
  <cp:lastPrinted>2024-04-01T14:45:00Z</cp:lastPrinted>
  <dcterms:modified xsi:type="dcterms:W3CDTF">2024-04-05T12:22:00Z</dcterms:modified>
  <cp:revision>6</cp:revision>
  <dc:subject/>
  <dc:title/>
</cp:coreProperties>
</file>