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</w:t>
      </w:r>
      <w:r>
        <w:rPr>
          <w:sz w:val="20"/>
          <w:lang w:val="en-US"/>
        </w:rPr>
        <w:t>ka</w:t>
      </w:r>
      <w:r>
        <w:rPr>
          <w:sz w:val="20"/>
        </w:rPr>
        <w:t>-</w:t>
      </w:r>
      <w:r>
        <w:rPr>
          <w:sz w:val="20"/>
          <w:lang w:val="uk-UA"/>
        </w:rPr>
        <w:t>109</w:t>
      </w:r>
      <w:r>
        <w:rPr>
          <w:sz w:val="20"/>
        </w:rPr>
        <w:t>-</w:t>
      </w:r>
      <w:r>
        <w:rPr>
          <w:sz w:val="20"/>
          <w:lang w:val="en-US"/>
        </w:rPr>
        <w:t>sld</w:t>
      </w:r>
      <w:r>
        <w:rPr>
          <w:sz w:val="20"/>
        </w:rPr>
        <w:t>-1</w:t>
      </w:r>
      <w:r>
        <w:rPr>
          <w:sz w:val="20"/>
          <w:lang w:val="uk-UA"/>
        </w:rPr>
        <w:t>8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   серія І-КГ №   видане виконавчим комітетом Веселівської сільської ради Бериславського району Херсонської області), зареєстроване місце проживання: вул.   у с. Веселе Бериславського району Херсонської області, фактично проживає по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 Миколаєві, довідка про взяття на облік внутрішньо переміщеної особи від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   серія І-КГ №   видане Веселівською сільською радою Бериславського району Херсонської області), зареєстроване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с. Веселе Бериславського району Херсонської області, фактично проживає по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    серія І-ФП №   видане Лиманівською сільською радою Жовтневого району Миколаївської області), зареєстроване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с. Лимани Миколаївського району Миколаївської області, фактично проживає по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   серія І-ФП №   видане Вітовським районн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  у с. Лимани Миколаївського району Миколаївської області, фактично проживає по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   серія І-ФП №   видане  Прибузькою сільською радою Жовтневого району Миколаївської області), зареєстроване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с. Прибузьке Миколаївського району Миколаївської області, фактично проживає по просп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   серія І-ФП №  видане Прибузькою сільською радою Жовтневого району Миколаївської області), зареєстроване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с. Прибузьке Миколаївського району Миколаївської області, фактично проживає по просп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   серія І-КГ №   видане  відділом реєстрації актів цивільного стану Білозерського районного управління юстиції Херсонської області), </w:t>
      </w:r>
      <w:r>
        <w:rPr>
          <w:spacing w:val="-6"/>
          <w:sz w:val="28"/>
          <w:szCs w:val="28"/>
          <w:lang w:val="uk-UA"/>
        </w:rPr>
        <w:t xml:space="preserve">зареєстроване місце проживання: вул.   у смт Білозерка Білозерського району Херсонської області, фактично проживає по вул.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    серія І-ФП №   видане Корабельним відділом державної реєстрації актів цивільного стану у місті Миколаєві Південного міжрегіонального управління юстиції (м. Одеса), зареєстроване місце проживання: вул.   у с Лимани Миколаївського району Миколаївської області, фактично проживає по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 р.н. (свідоцтво про народження від   серія І-ФП № 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   у с. Висунськ Баштанського району Миколаївської області, фактично проживає по вул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м. 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.н. (свідоцтво про народження від   серія І-ФП №  0 видане Прибузькою сільською радою Вітовського району Миколаївської області), зареєстроване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с. Степова Долина Миколаївського району Миколаївської області, фактично проживає по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>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2.04.2024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 ПІБ,  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 ПІБ,  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 ПІБ,  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,  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,  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6:00Z</dcterms:created>
  <dc:creator>312</dc:creator>
  <dc:description/>
  <cp:keywords/>
  <dc:language>en-US</dc:language>
  <cp:lastModifiedBy>1</cp:lastModifiedBy>
  <cp:lastPrinted>2024-04-02T09:54:00Z</cp:lastPrinted>
  <dcterms:modified xsi:type="dcterms:W3CDTF">2024-04-05T12:48:00Z</dcterms:modified>
  <cp:revision>4</cp:revision>
  <dc:subject/>
  <dc:title/>
</cp:coreProperties>
</file>