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0</w:t>
      </w:r>
      <w:r>
        <w:rPr>
          <w:sz w:val="20"/>
          <w:szCs w:val="20"/>
          <w:lang w:val="en-US"/>
        </w:rPr>
        <w:t>2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І-ФП № (цифри)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(адреса) Миколаїв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 (дата) серія І-ФП № (цифри) видане Старогороженською сільською радою Баштанського району Миколаївської області, зареєстроване місце проживання: (адреса) Миколаївської 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І-ФП № (цифри) видане Заводським районним у місті Миколаєві відділі державної реєстрації актів цивільного стану Головного територіального управління юстиції у Миколаївській області, зареєстроване місце проживання: (адреса) Миколаїв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 (дата) серія 1-ФП № (цифри) видане Центральною сільською радою Снігурівського району Миколаївської області, зареєстроване місце проживання: (адреса) Миколаївської  області, фактично проживає за адресою: (адреса)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 (дата) серія І-ИД № (цифри) видане Кременецьким відділом державної реєстрації актів цивільного стану у Кременецькому районі Тернопільської області Західного міжрегіонального управління Міністерства юстиції, зареєстроване місце проживання: (адреса) Херсон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 (дата) серія І-ФП № (цифри) видане виконавчим комітетом Центральної сільської ради Снігурівського району Миколаївської області, зареєстроване місце проживання: (адреса) Миколаївської області, фактично проживає за адресою: (адреса)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р.н. (свідоцтво про народження від (дата) серія 1-ФП № (цифри) видане Центральною сільською радою Снігурівського району Миколаївської області, зареєстроване місце проживання: (адреса) Миколаїв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 (дата) серія І-КГ № (цифри)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, зареєстроване місце проживання: (адреса) Херсонської області, фактично проживає за адресою: (адреса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 р.н. (свідоцтво про народження від (дата) серія І-ФП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(адреса) Херсонської області, фактично проживає за адресою: (адреса)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,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(ПІБ), (дата)  р.н. (свідоцтво про народження від (дата) серія І-ФП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(адреса) Херсонської області, фактично проживає за адресою: (цифри)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2.04.2024 № 1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6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 Надати </w:t>
      </w:r>
      <w:r>
        <w:rPr>
          <w:szCs w:val="28"/>
          <w:lang w:val="uk-UA"/>
        </w:rPr>
        <w:t xml:space="preserve">(ПІБ), (дата) 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8. Надати </w:t>
      </w:r>
      <w:r>
        <w:rPr>
          <w:szCs w:val="28"/>
          <w:lang w:val="uk-UA"/>
        </w:rPr>
        <w:t xml:space="preserve">(ПІБ), (дата) 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9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0. Надати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7:00Z</dcterms:created>
  <dc:creator>Admin</dc:creator>
  <dc:description/>
  <cp:keywords/>
  <dc:language>en-US</dc:language>
  <cp:lastModifiedBy>User</cp:lastModifiedBy>
  <cp:lastPrinted>2023-12-01T09:48:00Z</cp:lastPrinted>
  <dcterms:modified xsi:type="dcterms:W3CDTF">2024-04-08T08:49:00Z</dcterms:modified>
  <cp:revision>9</cp:revision>
  <dc:subject/>
  <dc:title>i-zv-no-171</dc:title>
</cp:coreProperties>
</file>