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 12.07.2023 № 506 «Про затвердження Порядку 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сімей загиблих (померлих) військовослужбовців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на виконання Закону України «Про статус ветеранів війни, гарантії їх соціального захисту», відповідно до рішення Миколаївської міської ради від 27.12.2023 № 27/1 «Про затвердження міської програми «Соціальний захист» на 2024-2026 роки», керуючись пп. 4 п. «а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ішення виконавчого комітету Миколаївської міської ради від 12.07.2023 № 506 «Про затвердження Порядку 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лова та цифри по тексту рішення та Порядку 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шення Миколаївської міської ради від 20.12.2019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6/60 «Про затвердження міської програми «Соціальний захист» на 2020-2023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та цифрами «рішення Миколаївської міської ради від 27.12.2023 № 27/1 «Про затвердження міської програми «Соціальний захист» на 2024-2026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3:00Z</dcterms:created>
  <dc:creator>XP</dc:creator>
  <dc:description/>
  <cp:keywords/>
  <dc:language>en-US</dc:language>
  <cp:lastModifiedBy>user340a1</cp:lastModifiedBy>
  <cp:lastPrinted>2023-07-10T11:15:00Z</cp:lastPrinted>
  <dcterms:modified xsi:type="dcterms:W3CDTF">2024-04-08T13:44:00Z</dcterms:modified>
  <cp:revision>3</cp:revision>
  <dc:subject/>
  <dc:title>МИКОЛАЇВСЬКА МІСЬКА РАДА</dc:title>
</cp:coreProperties>
</file>