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dj-1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Про перерозподіл видатків на 2024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3.12.2023 № 27/12 «Про бюджет Миколаївської міської територіальної громади на 2024 рік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 24.02.2022 № 2102-IX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/>
        <w:t>1. Перерозподілити видатки загального фонду бюджету Миколаївської міської територіальної громади на 2024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 м. Миколаєва на 2020-2024 роки, 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1. </w:t>
      </w:r>
      <w:r>
        <w:rPr/>
        <w:t>зменшити видатки споживання за КПКВК МБ 1216011 «Експлуатація та технічне обслуговування житлового фонду» на загальну суму 1 </w:t>
      </w:r>
      <w:r>
        <w:rPr>
          <w:lang w:val="en-US"/>
        </w:rPr>
        <w:t>8</w:t>
      </w:r>
      <w:r>
        <w:rPr/>
        <w:t>42 765 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2. </w:t>
      </w:r>
      <w:r>
        <w:rPr/>
        <w:t>збільшити видатки споживання за КПКВК МБ 1216050 «Попередження аварій та запобігання техногенним катастрофам у житлово-комунальному господарстві та на інших аварійних об’єктах комунальної власності» на загальну суму 1 </w:t>
      </w:r>
      <w:r>
        <w:rPr>
          <w:lang w:val="en-US"/>
        </w:rPr>
        <w:t>8</w:t>
      </w:r>
      <w:r>
        <w:rPr/>
        <w:t>42 765 грн.</w:t>
      </w:r>
    </w:p>
    <w:p>
      <w:pPr>
        <w:pStyle w:val="Normal"/>
        <w:ind w:firstLine="709"/>
        <w:jc w:val="both"/>
        <w:rPr/>
      </w:pPr>
      <w:r>
        <w:rPr/>
        <w:t>2. Перерозподілити видатки спеціального фонду бюджету (бюджету розвитку) Миколаївської міської територіальної громади на 2024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 м. Миколаєва на 2020-2024 роки, а са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2.1. </w:t>
      </w:r>
      <w:r>
        <w:rPr/>
        <w:t>зменшити видатки  розвитку за КПКВК МБ 1216011 «Експлуатація та технічне обслуговування житлового фонду» на загальну суму 31 321 745 гр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2.2. </w:t>
      </w:r>
      <w:r>
        <w:rPr/>
        <w:t>збільшити видатки  розвитку за КПКВК МБ 1216050 «Попередження аварій та запобігання техногенним катастрофам у житлово-комунальному господарстві та на інших аварійних об’єктах комунальної власності» на загальну суму 31 321 745 гр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4 рі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Заступник міського голови                                                              Ю. АНДРІЄ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2:00Z</dcterms:created>
  <dc:creator>CompGlBug</dc:creator>
  <dc:description/>
  <cp:keywords/>
  <dc:language>en-US</dc:language>
  <cp:lastModifiedBy>user340a1</cp:lastModifiedBy>
  <cp:lastPrinted>2024-04-19T15:47:00Z</cp:lastPrinted>
  <dcterms:modified xsi:type="dcterms:W3CDTF">2024-04-22T07:43:00Z</dcterms:modified>
  <cp:revision>3</cp:revision>
  <dc:subject/>
  <dc:title>Про перерозподіл видатків на 2017 рік</dc:title>
</cp:coreProperties>
</file>