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17-sld-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4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4534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ро внесення змін до рішення виконавчого комітету Миколаївської міської ради від 14.06.2023 №   “Про встановлення опіки над малолітньою </w:t>
      </w:r>
      <w:r>
        <w:rPr>
          <w:sz w:val="28"/>
          <w:szCs w:val="28"/>
          <w:lang w:val="uk-UA"/>
        </w:rPr>
        <w:t>ПІБ,</w:t>
      </w:r>
      <w:r>
        <w:rPr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uk-UA"/>
        </w:rPr>
        <w:t>р.н.”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зв’язку з тим, що батько дитини,  ПІБ,, помер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, виходячи з інтересів дитини, керуючись п.п. 4 п. “б” ч. 1 ст. 34 Закону України “Про місцеве самоврядування в Україні”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рішення виконавчого комітету Миколаївської міської ради 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“Про встановлення опіки над малолітньою ПІБ,  р.н.”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абзац другий преамбули викласти в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- мати дитини, ПІБ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, позбавлена батьківських прав (рішення Корабельного районного суду м. Миколаєва 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справа №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)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повнити преамбулу абзацом третім у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- батько дитини, ПІБ,, помер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(свідоцтво про смерть І-ФП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, 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39:00Z</dcterms:created>
  <dc:creator>312</dc:creator>
  <dc:description/>
  <cp:keywords/>
  <dc:language>en-US</dc:language>
  <cp:lastModifiedBy>1</cp:lastModifiedBy>
  <cp:lastPrinted>2024-04-05T09:43:00Z</cp:lastPrinted>
  <dcterms:modified xsi:type="dcterms:W3CDTF">2024-04-18T13:59:00Z</dcterms:modified>
  <cp:revision>5</cp:revision>
  <dc:subject/>
  <dc:title/>
</cp:coreProperties>
</file>